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torek, 24 grudnia 2019 roku, IV tydzień Adwentu, Rok A, II</w:t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>
          <w:rFonts w:cs="Bookman Old Style" w:ascii="Bookman Old Style" w:hAnsi="Bookman Old Style"/>
          <w:b/>
          <w:sz w:val="36"/>
          <w:szCs w:val="28"/>
        </w:rPr>
        <w:t>Wtorek czwartego tygodnia Adwentu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Bookman Old Style" w:ascii="Bookman Old Style" w:hAnsi="Bookman Old Style"/>
          <w:sz w:val="30"/>
        </w:rPr>
        <w:t>24 grudnia 2019 roku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96" w:after="96"/>
        <w:ind w:firstLine="567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YTANIA</w:t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Sm 7, 1-5. 8b-12. 14a. 16)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Królestwo Dawida będzie trwało wiecznie</w:t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alm responsoryjny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89 (88), 2-3. 4-5. 27 i 29 (R.: por. 2a)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Na wieki będę sławił łaski Pana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eluja, Alleluja, Alleluja 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lamacja przed Ewangelią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 xml:space="preserve">Wschodzie, Blasku światła wiecznego i Słońce sprawiedliwości, 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przyjdź i oświeć siedzących w ciemnościach i mroku śmierci.</w:t>
      </w:r>
    </w:p>
    <w:p>
      <w:pPr>
        <w:pStyle w:val="Normal"/>
        <w:spacing w:lineRule="auto" w:line="276" w:before="20" w:after="20"/>
        <w:ind w:firstLine="851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Łk 1, 67-79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Nawiedzi nas z wysoka Wschodzące Słoń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color w:val="C00000"/>
          <w:sz w:val="26"/>
          <w:szCs w:val="28"/>
        </w:rPr>
      </w:pPr>
      <w:r>
        <w:rPr>
          <w:rFonts w:cs="Bookman Old Style" w:ascii="Bookman Old Style" w:hAnsi="Bookman Old Style"/>
          <w:i/>
          <w:color w:val="C00000"/>
          <w:sz w:val="26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Hymn Zachariasza „Benedictus”, jaki dziś usłyszeliśmy w Ewangelii, to pieśń człowieka, który będąc pełen zachwytu, pragnął wyrazić Bogu wdzięczność za dar wytęsknionego syna. Możemy sobie tylko próbować wyobrazić tę wielką radość i wdzięczność, jakie napełniły serce Zachariasza, motywując go, by trzymając swoje dziecko w ramionach, wyśpiewać Bogu swoje podziękowani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 xml:space="preserve">Ten hymn codziennie odmawiany jest podczas jutrzni – porannej modlitwy Kościoła, który od tylu wieków także wychwala Boga za wielkie dary Jego dobroci, ustami wszystkich synów i córek, którzy są częścią wspólnoty osób wierzących w Chrystusa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 xml:space="preserve">Pieśń uwielbienia wychodząca z ust Zachariasza z jednej strony ukazuje nam Boga pełnego dobroci, troski i miłości wobec każdego człowieka, Boga spełniającego zapowiedziane obietnice, okazującego miłosierdzie, dochowującego przymierza. Z drugiej strony to także motywacja do tego, aby w naszej modlitwie częściej obecne były nie tylko prośby, ale również dziękczynienia wyrażane pod adresem Boga za to dobro, jakie nieustannie od Niego otrzymujemy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Spróbujmy więc wyrazić Bogu swoimi słowami dziękczynienie za wielkie dary, jakimi obdarzył nas w życiu oraz w tym kończącym się czasie Adwentu. Niech to dziękczynienie i uwielbienie popłynie z głębi naszych serc, pamiętając jednocześnie, że Bóg pragnie nadal hojnie udzielać nam swojej pomocy i łaski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Bookman Old Style" w:ascii="Bookman Old Style" w:hAnsi="Bookman Old Style"/>
          <w:b/>
          <w:sz w:val="26"/>
        </w:rPr>
        <w:t xml:space="preserve">o. Łukasz Listopad CSsR 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Magister nowicjatu </w:t>
      </w:r>
      <w:r>
        <w:rPr>
          <w:rFonts w:cs="Bookman Old Style" w:ascii="Bookman Old Style" w:hAnsi="Bookman Old Style"/>
          <w:sz w:val="26"/>
          <w:szCs w:val="21"/>
        </w:rPr>
        <w:t>oraz misjonarz Prowincji Warszawskiej Redemptorystów – Lubasz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360" w:before="0" w:after="0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  <w:t>__________________________________________________________________________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rPr/>
    </w:pPr>
    <w:r>
      <w:rPr>
        <w:rFonts w:cs="Bookman Old Style" w:ascii="Bookman Old Style" w:hAnsi="Bookman Old Style"/>
        <w:i/>
        <w:sz w:val="24"/>
        <w:szCs w:val="23"/>
      </w:rPr>
      <w:t>o. Łukasz Listopad CSsR – Poniedziałek czwartego tygodnia Adwentu</w:t>
      <w:tab/>
    </w:r>
    <w:r>
      <w:rPr>
        <w:rFonts w:eastAsia="Times New Roman" w:cs="Bookman Old Style" w:ascii="Bookman Old Style" w:hAnsi="Bookman Old Style"/>
        <w:sz w:val="24"/>
        <w:szCs w:val="23"/>
      </w:rPr>
      <w:t xml:space="preserve">str. </w:t>
    </w:r>
    <w:r>
      <w:rPr>
        <w:rFonts w:eastAsia="Times New Roman" w:cs="Bookman Old Style" w:ascii="Bookman Old Style" w:hAnsi="Bookman Old Style"/>
        <w:sz w:val="24"/>
        <w:szCs w:val="23"/>
      </w:rPr>
      <w:fldChar w:fldCharType="begin"/>
    </w:r>
    <w:r>
      <w:rPr>
        <w:sz w:val="24"/>
        <w:szCs w:val="23"/>
        <w:rFonts w:eastAsia="Times New Roman" w:cs="Bookman Old Style" w:ascii="Bookman Old Style" w:hAnsi="Bookman Old Style"/>
      </w:rPr>
      <w:instrText xml:space="preserve"> PAGE </w:instrText>
    </w:r>
    <w:r>
      <w:rPr>
        <w:sz w:val="24"/>
        <w:szCs w:val="23"/>
        <w:rFonts w:eastAsia="Times New Roman" w:cs="Bookman Old Style" w:ascii="Bookman Old Style" w:hAnsi="Bookman Old Style"/>
      </w:rPr>
      <w:fldChar w:fldCharType="separate"/>
    </w:r>
    <w:r>
      <w:rPr>
        <w:sz w:val="24"/>
        <w:szCs w:val="23"/>
        <w:rFonts w:eastAsia="Times New Roman" w:cs="Bookman Old Style" w:ascii="Bookman Old Style" w:hAnsi="Bookman Old Style"/>
      </w:rPr>
      <w:t>2</w:t>
    </w:r>
    <w:r>
      <w:rPr>
        <w:sz w:val="24"/>
        <w:szCs w:val="23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it-IT"/>
    </w:rPr>
  </w:style>
  <w:style w:type="character" w:styleId="StopkaZnak">
    <w:name w:val="Stopka Znak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8:00Z</dcterms:created>
  <dc:creator>Edmund Kowalski</dc:creator>
  <dc:description/>
  <cp:keywords/>
  <dc:language>en-US</dc:language>
  <cp:lastModifiedBy>O.Grzegorz J</cp:lastModifiedBy>
  <dcterms:modified xsi:type="dcterms:W3CDTF">2019-12-21T05:25:00Z</dcterms:modified>
  <cp:revision>6</cp:revision>
  <dc:subject/>
  <dc:title/>
</cp:coreProperties>
</file>