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Bookman Old Style" w:hAnsi="Bookman Old Style" w:cs="Bookman Old Style"/>
          <w:b/>
          <w:b/>
          <w:sz w:val="38"/>
          <w:szCs w:val="28"/>
        </w:rPr>
      </w:pPr>
      <w:r>
        <w:rPr>
          <w:rFonts w:cs="Bookman Old Style" w:ascii="Bookman Old Style" w:hAnsi="Bookman Old Style"/>
          <w:b/>
          <w:sz w:val="38"/>
          <w:szCs w:val="28"/>
        </w:rPr>
      </w:r>
      <w:bookmarkStart w:id="0" w:name="_Hlk198053434"/>
      <w:bookmarkStart w:id="1" w:name="_Hlk198053434"/>
    </w:p>
    <w:p>
      <w:pPr>
        <w:pStyle w:val="Normal"/>
        <w:ind w:left="-567" w:hanging="0"/>
        <w:jc w:val="right"/>
        <w:rPr>
          <w:rFonts w:ascii="Bookman Old Style" w:hAnsi="Bookman Old Style" w:cs="Bookman Old Style"/>
          <w:b/>
          <w:b/>
          <w:sz w:val="38"/>
          <w:szCs w:val="28"/>
        </w:rPr>
      </w:pPr>
      <w:r>
        <w:rPr>
          <w:rFonts w:cs="Bookman Old Style" w:ascii="Bookman Old Style" w:hAnsi="Bookman Old Style"/>
          <w:b/>
          <w:sz w:val="38"/>
          <w:szCs w:val="28"/>
        </w:rPr>
        <w:t xml:space="preserve">Rozważania na Triduum </w:t>
      </w:r>
    </w:p>
    <w:p>
      <w:pPr>
        <w:pStyle w:val="Normal"/>
        <w:spacing w:lineRule="auto" w:line="276"/>
        <w:ind w:left="-567" w:hanging="0"/>
        <w:jc w:val="right"/>
        <w:rPr>
          <w:rFonts w:ascii="Bookman Old Style" w:hAnsi="Bookman Old Style" w:cs="Bookman Old Style"/>
          <w:b/>
          <w:b/>
          <w:bCs/>
          <w:sz w:val="38"/>
          <w:szCs w:val="38"/>
        </w:rPr>
      </w:pPr>
      <w:bookmarkStart w:id="2" w:name="_Hlk198053434"/>
      <w:r>
        <w:rPr>
          <w:rFonts w:cs="Bookman Old Style" w:ascii="Bookman Old Style" w:hAnsi="Bookman Old Style"/>
          <w:b/>
          <w:sz w:val="38"/>
          <w:szCs w:val="38"/>
        </w:rPr>
        <w:t xml:space="preserve">przed Świętem </w:t>
      </w:r>
      <w:bookmarkEnd w:id="2"/>
      <w:r>
        <w:rPr>
          <w:rFonts w:cs="Bookman Old Style" w:ascii="Bookman Old Style" w:hAnsi="Bookman Old Style"/>
          <w:b/>
          <w:bCs/>
          <w:color w:val="000000"/>
          <w:sz w:val="38"/>
          <w:szCs w:val="38"/>
        </w:rPr>
        <w:t>Matka Boża Nieustającej Pomocy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/>
          <w:i/>
          <w:sz w:val="38"/>
          <w:szCs w:val="24"/>
        </w:rPr>
      </w:pPr>
      <w:bookmarkStart w:id="3" w:name="_Hlk198053467"/>
      <w:bookmarkEnd w:id="3"/>
      <w:r>
        <w:rPr>
          <w:rFonts w:cs="Bookman Old Style" w:ascii="Bookman Old Style" w:hAnsi="Bookman Old Style"/>
          <w:b/>
          <w:bCs/>
          <w:i/>
          <w:sz w:val="38"/>
          <w:szCs w:val="24"/>
        </w:rPr>
        <w:t>Rozważanie trzecie</w:t>
      </w:r>
    </w:p>
    <w:p>
      <w:pPr>
        <w:pStyle w:val="Normal"/>
        <w:spacing w:lineRule="auto" w:line="360"/>
        <w:ind w:left="-284" w:hanging="0"/>
        <w:jc w:val="right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Matka Boża Nieustającej Pomocy – Serce Matki i Syna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sz w:val="26"/>
          <w:szCs w:val="24"/>
        </w:rPr>
      </w:pPr>
      <w:r>
        <w:rPr>
          <w:rFonts w:cs="Bookman Old Style" w:ascii="Bookman Old Style" w:hAnsi="Bookman Old Style"/>
          <w:b/>
          <w:bCs/>
          <w:i/>
          <w:sz w:val="26"/>
          <w:szCs w:val="24"/>
        </w:rPr>
      </w:r>
      <w:bookmarkStart w:id="4" w:name="_Hlk198053467"/>
      <w:bookmarkStart w:id="5" w:name="_Hlk198053467"/>
      <w:bookmarkEnd w:id="5"/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Cs/>
          <w:sz w:val="26"/>
          <w:szCs w:val="24"/>
        </w:rPr>
        <w:t>Dziś stajemy wobec dwóch niezwykle poruszających tajemnic naszej wiary. Świętujemy Uroczystość Najświętszego Serca Pana Jezusa, a zarazem wspominamy Matkę Bożą Nieustającej Pomocy. Te dwa święta splatają się ze sobą jak serce dziecka z matczyną dłonią – w jedno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Cs/>
          <w:sz w:val="26"/>
          <w:szCs w:val="24"/>
        </w:rPr>
        <w:t>Najświętsze Serce Jezusa nie jest tylko symbolem. Jest żywym znakiem miłości Boga, który zstąpił do naszego świata, by dzielić z nami nasze radości i cierpienia. Każde uderzenie tego Serca to wezwanie: „Przyjdźcie do Mnie wszyscy, którzy utrudzeni i obciążeni jesteście…” (Mt 11,28). To Serce kocha aż do końca – miłością wierną, cierpliwą, miłością, która nigdy się nie cofa. To Serce Jezusa biło z miłości ku każdemu człowiekowi. Serce, które w czasie ziemskiego życia Jezusa współczuło, wzruszało się, płakało, radowało i cierpiało. To Serce, które tak umiłowało świat, że pozwoliło się przebić na krzyżu z miłości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A obok tego Serca stoi Ona – Matka, która wskazuje na Jezusa. Tu, obok Serca Syna, stoi Maryja – Matka Boża Nieustającej Pomocy. Czy może być piękniejszy obraz niż ten? Jezus, który kocha, i Matka, która pomaga. Serce, które przebacza, i ręka, która prowadzi do Syna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Cs/>
          <w:sz w:val="26"/>
          <w:szCs w:val="24"/>
        </w:rPr>
        <w:t>W ikonie Matki Bożej Nieustającej Pomocy widzimy Jej zatroskane oblicze, spojrzenie, które przenika ludzkie serca. Trzyma Jezusa, który – choć jeszcze jest dzieckiem – już przeczuwa cierpienie. A gdy sandał spada z Jego nóżki, Maryja trzyma Go mocno – jak każdą duszę, która drży w lęku, bólu czy rozpaczy. Przy tym Ona nie zatrzymuje nas na sobie. Jej ręka wskazuje: „Zróbcie wszystko, cokolwiek On wam powie” (J 2,5). Maryja nie chce być celem – ale drogą do Jezusa. I tak czyni nieustannie, każdego dnia, w każdej modlitwie, w każdym słowie wypowiedzianym przed Jej obrazem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Cs/>
          <w:sz w:val="26"/>
          <w:szCs w:val="24"/>
        </w:rPr>
        <w:t>Nie jest przypadkiem, że dziś te dwa święta przypadają tego samego dnia. Dlaczego? Bo Jezus pokazuje nam swoje Serce, a Maryja wskazuje, jak do Niego dojść. Nawet jeśli czujesz się niegodny – Serce Jezusa jest otwarte. Maryja jest obok. I razem mówią ci dziś: Wróć. Pozwól się kochać. Przyjmij przebaczenie. Nie lękaj się.</w:t>
      </w:r>
    </w:p>
    <w:p>
      <w:pPr>
        <w:pStyle w:val="Normal"/>
        <w:spacing w:lineRule="auto" w:line="312" w:before="0" w:after="120"/>
        <w:ind w:left="567" w:hanging="0"/>
        <w:jc w:val="both"/>
        <w:rPr/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W jednym z polskich miast mieszkała starsza kobieta – pani Teresa. Miała dwóch synów. Starszy, Andrzej, był wierzący, spokojny, ułożony. Młodszy, Damian – był jej utrapieniem. Już jako nastolatek zaczął odchodzić od Kościoła. Później przestał się modlić, wyśmiewał wiarę, wdawał się w coraz ciemniejsze środowiska. Ostatecznie zerwał z rodziną. Przez lata nie dawał znaku życia. Nie odbierał telefonów, nie pisał. A matka – choć serce jej pękało – nigdy go nie przeklęła, nigdy się go nie wyrzekła.</w:t>
      </w:r>
    </w:p>
    <w:p>
      <w:pPr>
        <w:pStyle w:val="Normal"/>
        <w:spacing w:lineRule="auto" w:line="312" w:before="0" w:after="120"/>
        <w:ind w:left="567" w:hanging="0"/>
        <w:jc w:val="both"/>
        <w:rPr/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Codziennie klękała w swoim pokoju przed obrazem Matki Bożej Nieustającej Pomocy, który wisiał nad jej łóżkiem. I mówiła: Maryjo, Ty znasz serce matki. A ja wierzę, że Twoje Serce jeszcze bardziej boli, gdy Twoje dzieci się gubią. Weź mojego syna. Prowadź go do Jezusa. Póki żyję, będę prosić. Ale kiedy umrę – wtedy Ty się nim opiekuj.</w:t>
      </w:r>
    </w:p>
    <w:p>
      <w:pPr>
        <w:pStyle w:val="Normal"/>
        <w:spacing w:lineRule="auto" w:line="312" w:before="0" w:after="120"/>
        <w:ind w:left="567" w:hanging="0"/>
        <w:jc w:val="both"/>
        <w:rPr/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Lata mijały. Choroba zaczęła zabierać pani Teresie siły. Gdy wiedziała, że zbliża się koniec, poprosiła o kapłana. Wyspowiadała się, przyjęła Komunię Świętą, sakrament namaszczenia chorych. I tuż przed śmiercią powiedziała do pielęgniarki: Powiedz mojemu synowi Damianowi, jeśli kiedykolwiek wróci, że go kocham i że czekam na niego u Jezusa. Kilka tygodni po jej pogrzebie Damian… wrócił.</w:t>
      </w:r>
    </w:p>
    <w:p>
      <w:pPr>
        <w:pStyle w:val="Normal"/>
        <w:spacing w:lineRule="auto" w:line="312" w:before="0" w:after="120"/>
        <w:ind w:left="567" w:hanging="0"/>
        <w:jc w:val="both"/>
        <w:rPr/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Nie wiadomo dlaczego. Podobno miał sen. Śniło mu się, że stoi w pustym kościele. Sam. I nagle podchodzi do niego starsza kobieta w chuście, uśmiecha się i mówi: „Synu, chodź. Jezus czeka.” Kiedy się obudził, coś go przynaglało. Pojechał do domu rodzinnego. Tam dowiedział się o śmierci matki. Zobaczył jej pokój. I obraz Matki Bożej Nieustającej Pomocy, przed którym matka modliła się za niego całe życie.</w:t>
      </w:r>
    </w:p>
    <w:p>
      <w:pPr>
        <w:pStyle w:val="Normal"/>
        <w:spacing w:lineRule="auto" w:line="312" w:before="0" w:after="120"/>
        <w:ind w:left="567" w:hanging="0"/>
        <w:jc w:val="both"/>
        <w:rPr>
          <w:rFonts w:ascii="Bookman Old Style" w:hAnsi="Bookman Old Style" w:cs="Bookman Old Style"/>
          <w:bCs/>
          <w:i/>
          <w:i/>
          <w:iCs/>
          <w:sz w:val="26"/>
          <w:szCs w:val="24"/>
        </w:rPr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Upadł na kolana. Płakał jak dziecko. Tego samego dnia poszedł do spowiedzi – po dwudziestu latach. Kapłan powiedział mu tylko: To nie przypadek. „Serce matki prowadzi do Serca Jezusa”.</w:t>
      </w:r>
    </w:p>
    <w:p>
      <w:pPr>
        <w:pStyle w:val="Normal"/>
        <w:spacing w:lineRule="auto" w:line="312" w:before="0" w:after="120"/>
        <w:ind w:left="567" w:hanging="0"/>
        <w:jc w:val="both"/>
        <w:rPr>
          <w:rFonts w:ascii="Bookman Old Style" w:hAnsi="Bookman Old Style" w:cs="Bookman Old Style"/>
          <w:bCs/>
          <w:i/>
          <w:i/>
          <w:iCs/>
          <w:sz w:val="26"/>
          <w:szCs w:val="24"/>
        </w:rPr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  <w:t>Ta historia pokazuje, że serce matki nigdy nie przestaje kochać. Ale też, że miłość matki potrafi otworzyć serce dziecka na miłość Jezusa. Bo choć matka nie zbawia – to prowadzi do Zbawiciela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Cs/>
          <w:sz w:val="26"/>
          <w:szCs w:val="24"/>
        </w:rPr>
        <w:t>I taka właśnie jest Matka Boża Nieustającej Pomocy. Ona zna każde poranione serce, każdą zagubioną duszę, każdego człowieka, który odszedł daleko. Ale nie rezygnuje. Ona modli się, prowadzi, kołacze. I w końcu – jak w tej historii – przyprowadza dziecko do Serca swojego Syna. Bo Serce Maryi zawsze prowadzi do Serca Jezusa.</w:t>
      </w:r>
    </w:p>
    <w:p>
      <w:pPr>
        <w:pStyle w:val="Normal"/>
        <w:spacing w:lineRule="auto" w:line="336" w:before="0" w:after="120"/>
        <w:ind w:firstLine="567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Jeśli masz w rodzinie kogoś, kto się pogubił – nie trać nadziei. Jeśli sam odszedłeś – nie bój się wrócić. Bo Maryja ciągle wskazuje drogę do Jezusa, a Jezus nigdy nie zamyka swojego Serca.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Drodzy! Zawierzmy dziś nasze serca Najświętszemu Sercu Jezusa. Oddajmy się także pod opiekę Matki Bożej Nieustającej Pomocy. Niech Ona uczy nas wrażliwości, a Jezus niech przemienia nasze serca. Bo wtedy naprawdę staniemy się ludźmi, którzy kochają tak, jak On nas umiłował.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6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4"/>
        </w:rPr>
        <w:t>o. Łukasz Baran CSs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4"/>
        </w:rPr>
        <w:t>Misjonarz Prowincji Warszawskiej Redemptorystów – Elbląg</w:t>
      </w:r>
    </w:p>
    <w:sectPr>
      <w:footerReference w:type="default" r:id="rId2"/>
      <w:type w:val="nextPage"/>
      <w:pgSz w:w="11906" w:h="16838"/>
      <w:pgMar w:left="1701" w:right="1134" w:gutter="0" w:header="0" w:top="1418" w:footer="7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Bookman Old Style" w:ascii="Bookman Old Style" w:hAnsi="Bookman Old Style"/>
        <w:i/>
        <w:sz w:val="26"/>
        <w:szCs w:val="28"/>
      </w:rPr>
      <w:t>_________________________________________________________________</w:t>
    </w:r>
  </w:p>
  <w:p>
    <w:pPr>
      <w:pStyle w:val="Normal"/>
      <w:spacing w:lineRule="auto" w:line="360"/>
      <w:ind w:right="-285" w:hanging="0"/>
      <w:jc w:val="both"/>
      <w:rPr/>
    </w:pPr>
    <w:bookmarkStart w:id="6" w:name="_Hlk198053528"/>
    <w:bookmarkStart w:id="7" w:name="_Hlk198053527"/>
    <w:r>
      <w:rPr>
        <w:rFonts w:cs="Bookman Old Style" w:ascii="Bookman Old Style" w:hAnsi="Bookman Old Style"/>
        <w:i/>
        <w:sz w:val="26"/>
        <w:szCs w:val="26"/>
      </w:rPr>
      <w:t xml:space="preserve">o. Łukasz Baran CSsR – </w:t>
    </w:r>
    <w:r>
      <w:rPr>
        <w:rFonts w:cs="Bookman Old Style" w:ascii="Bookman Old Style" w:hAnsi="Bookman Old Style"/>
        <w:i/>
        <w:iCs/>
        <w:sz w:val="26"/>
        <w:szCs w:val="26"/>
      </w:rPr>
      <w:t>Maryja w Piśmie Świętym</w:t>
      <w:tab/>
      <w:tab/>
      <w:tab/>
    </w:r>
    <w:r>
      <w:rPr>
        <w:rFonts w:eastAsia="Times New Roman" w:cs="Bookman Old Style" w:ascii="Bookman Old Style" w:hAnsi="Bookman Old Style"/>
        <w:sz w:val="26"/>
        <w:szCs w:val="26"/>
      </w:rPr>
      <w:t xml:space="preserve">str. </w:t>
    </w:r>
    <w:r>
      <w:rPr>
        <w:rFonts w:eastAsia="Times New Roman" w:cs="Bookman Old Style" w:ascii="Bookman Old Style" w:hAnsi="Bookman Old Style"/>
        <w:sz w:val="26"/>
        <w:szCs w:val="26"/>
      </w:rPr>
      <w:fldChar w:fldCharType="begin"/>
    </w:r>
    <w:r>
      <w:rPr>
        <w:sz w:val="26"/>
        <w:szCs w:val="26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6"/>
        <w:rFonts w:eastAsia="Times New Roman" w:cs="Bookman Old Style" w:ascii="Bookman Old Style" w:hAnsi="Bookman Old Style"/>
      </w:rPr>
      <w:fldChar w:fldCharType="separate"/>
    </w:r>
    <w:r>
      <w:rPr>
        <w:sz w:val="26"/>
        <w:szCs w:val="26"/>
        <w:rFonts w:eastAsia="Times New Roman" w:cs="Bookman Old Style" w:ascii="Bookman Old Style" w:hAnsi="Bookman Old Style"/>
      </w:rPr>
      <w:t>4</w:t>
    </w:r>
    <w:r>
      <w:rPr>
        <w:sz w:val="26"/>
        <w:szCs w:val="26"/>
        <w:rFonts w:eastAsia="Times New Roman" w:cs="Bookman Old Style" w:ascii="Bookman Old Style" w:hAnsi="Bookman Old Style"/>
      </w:rPr>
      <w:fldChar w:fldCharType="end"/>
    </w:r>
    <w:bookmarkEnd w:id="6"/>
    <w:bookmarkEnd w:id="7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Werset">
    <w:name w:val="wers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3:00Z</dcterms:created>
  <dc:creator>użytkownik</dc:creator>
  <dc:description/>
  <cp:keywords/>
  <dc:language>en-US</dc:language>
  <cp:lastModifiedBy>Grzegorz</cp:lastModifiedBy>
  <cp:lastPrinted>2012-04-24T20:46:00Z</cp:lastPrinted>
  <dcterms:modified xsi:type="dcterms:W3CDTF">2025-06-19T11:43:00Z</dcterms:modified>
  <cp:revision>2</cp:revision>
  <dc:subject/>
  <dc:title/>
</cp:coreProperties>
</file>