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>III Niedziela Wielkiego Postu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>CZYTANI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 xml:space="preserve">W tym dniu w zasadzie nie miało wydarzyć się nic nowego. Prawdopodobieństwo spotkania kogoś przy studni w jasne południe było nikłe – jak zwykle. Dlatego przecież wybierała taką porę. Dlaczego wolała iść poza miasteczko, w spiekocie słońca, zamiast naczerpać wody bliżej domu rankiem lub pod wieczór, gdy czynili to inni mieszkańcy osiedla? Odpowiedź jest prosta: nie chciała ich spotykać. A wody przecież trzeba skądś przynieść, by nasycić pragnienie. Upał, pot i zmęczenie to wcale nie wygórowana cena, żeby uniknąć ironicznych uśmiechów, zjadliwych szeptów – </w:t>
      </w:r>
      <w:r>
        <w:rPr>
          <w:rFonts w:cs="Helvetica" w:ascii="Bookman Old Style" w:hAnsi="Bookman Old Style"/>
          <w:i/>
          <w:color w:val="353535"/>
          <w:sz w:val="28"/>
        </w:rPr>
        <w:t>jak taka ladacznica jak ona, ma czelność pokazywać się między ludźmi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>Kto jeszcze był gotów znosić upał dnia, pragnienie, by znaleźć się w południe przy studni za miastem, przy drodze z Judei do Galilei? Ewangelista pisze, że Jezusowi „trzeba było” przechodzić przez Samarię. To zaskakujące! Normalnie Żydzi woleli nadłożyć drogi, żeby ominąć ten teren. Tak wielka była wzajemna niechęć i pogarda między Żydami i mieszkańcami Samarii. Jezus wybiera drogę przez Samarię, by spotkać kobietę przy studni Jakub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>Cale życie Jezusa to ogromny trud poszukiwania człowieka, zdobywania człowieka dla królestwa Bożego. On jest wiecznym Poszukującym. Nie ustaje w wychodzeniu naprzeciw człowiekowi, który – jak Samarytanka – znajduje się z dala od Boga, nie widzi Jego obecności w swoim życiu. Dramatem człowieka żyjącego w grzechu jest to, że traci wrażliwość na bliskość Boga, jego serce staje się stopniowo głuche na Boże słowo i niezdolne do przyjmowania Bożej miłości. Wysych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 xml:space="preserve">W jednej z ogólnopolskich gazet niedawno pojawił się artykuł z informacją, że kilka tysięcy osób rocznie w naszym kraju odbiera sobie życie. To prawie dwukrotnie więcej, niż ginie w wypadkach samochodowych. Artykuł opatrzono tytułem: </w:t>
      </w:r>
      <w:r>
        <w:rPr>
          <w:rFonts w:cs="Helvetica" w:ascii="Bookman Old Style" w:hAnsi="Bookman Old Style"/>
          <w:i/>
          <w:color w:val="353535"/>
          <w:sz w:val="28"/>
        </w:rPr>
        <w:t>Samobójstwa. Polacy najczęściej zabijają się w piątki</w:t>
      </w:r>
      <w:r>
        <w:rPr>
          <w:rFonts w:cs="Helvetica" w:ascii="Bookman Old Style" w:hAnsi="Bookman Old Style"/>
          <w:color w:val="353535"/>
          <w:sz w:val="28"/>
        </w:rPr>
        <w:t xml:space="preserve">. Ta statystyka zdaje się sugerować, że gdy zwalnia codzienny kierat pracy, presja gonitwy i załatwiania spraw, gdy przychodzi weekend lub święta, mocniej dochodzi do głosu refleksja: </w:t>
      </w:r>
      <w:r>
        <w:rPr>
          <w:rFonts w:cs="Helvetica" w:ascii="Bookman Old Style" w:hAnsi="Bookman Old Style"/>
          <w:i/>
          <w:color w:val="353535"/>
          <w:sz w:val="28"/>
        </w:rPr>
        <w:t>po co ja właściwie żyję?</w:t>
      </w:r>
      <w:r>
        <w:rPr>
          <w:rFonts w:cs="Helvetica" w:ascii="Bookman Old Style" w:hAnsi="Bookman Old Style"/>
          <w:color w:val="353535"/>
          <w:sz w:val="28"/>
        </w:rPr>
        <w:t xml:space="preserve"> Mija kolejny tydzień, miesiąc, rok… przychodzi kolejna porażka, pogłębia się niezrozumienie w rodzinie, umiera kolejna nadzieja na udane życie..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 xml:space="preserve">W szczerej rozmowie z Jezusem Samarytanka przyznaje: </w:t>
      </w:r>
      <w:r>
        <w:rPr>
          <w:rFonts w:cs="Helvetica" w:ascii="Bookman Old Style" w:hAnsi="Bookman Old Style"/>
          <w:i/>
          <w:color w:val="353535"/>
          <w:sz w:val="28"/>
        </w:rPr>
        <w:t>Nie mam męża.</w:t>
      </w:r>
      <w:r>
        <w:rPr>
          <w:rFonts w:cs="Helvetica" w:ascii="Bookman Old Style" w:hAnsi="Bookman Old Style"/>
          <w:color w:val="353535"/>
          <w:sz w:val="28"/>
        </w:rPr>
        <w:t xml:space="preserve"> Ma za sobą pięć nieudanych prób ułożenia sobie życia, nawiązania relacji dającej szczęście. Czy może jeszcze oczekiwać jakiejś odmiany losu? Czy może pragnąć, by ją ktoś otoczył szacunkiem, pokochał?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 xml:space="preserve">Jezus ze spokojem rozmawia z Samarytanką. Ujawnia swoje pragnienie. Prosi, by dała mu pić. Prosi o zwyczajny prosty gest, po to, by ofiarować jej o wiele więcej. Wzbudza w niej pragnienie życia wiecznego, pragnienie Boga. Katechizm Kościoła Katolickiego stwierdza: </w:t>
      </w:r>
      <w:r>
        <w:rPr>
          <w:rFonts w:cs="Helvetica" w:ascii="Bookman Old Style" w:hAnsi="Bookman Old Style"/>
          <w:i/>
          <w:color w:val="353535"/>
          <w:sz w:val="28"/>
        </w:rPr>
        <w:t>Pragnienie Boga jest wpisane w serce człowieka, ponieważ został on stworzony przez Boga i dla Boga. Bóg nie przestaje przyciągać człowieka do siebie i tylko w Bogu człowiek znajdzie prawdę i szczęście, których nieustannie szuka</w:t>
      </w:r>
      <w:r>
        <w:rPr>
          <w:rFonts w:cs="Helvetica" w:ascii="Bookman Old Style" w:hAnsi="Bookman Old Style"/>
          <w:color w:val="353535"/>
          <w:sz w:val="28"/>
        </w:rPr>
        <w:t xml:space="preserve"> (KKK 27)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  <w:t xml:space="preserve">W dzisiejszej prefacji usłyszymy: </w:t>
      </w:r>
      <w:r>
        <w:rPr>
          <w:rFonts w:cs="Helvetica" w:ascii="Bookman Old Style" w:hAnsi="Bookman Old Style"/>
          <w:i/>
          <w:color w:val="353535"/>
          <w:sz w:val="28"/>
        </w:rPr>
        <w:t>[Jezus] prosząc Samarytankę o podanie wody, już ją obdarzył łaską wiary, i tak gorąco pragnął jej życia z wiary, że rozpalił w niej ogień Bożej miłości</w:t>
      </w:r>
      <w:r>
        <w:rPr>
          <w:rFonts w:cs="Helvetica" w:ascii="Bookman Old Style" w:hAnsi="Bookman Old Style"/>
          <w:color w:val="353535"/>
          <w:sz w:val="28"/>
        </w:rPr>
        <w:t>. Samarytanka napojona miłością Boga rozpoznaje Jego zbawczą obecność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Bookman Old Style" w:hAnsi="Bookman Old Style"/>
          <w:color w:val="353535"/>
          <w:sz w:val="28"/>
        </w:rPr>
        <w:t xml:space="preserve">Woda żywa, o której słyszymy w dzisiejszym słowie Bożym, to znak łaski chrztu i daru Ducha Świętego. To Duch Święty </w:t>
      </w:r>
      <w:r>
        <w:rPr>
          <w:rFonts w:cs="Bookman Old Style" w:ascii="Bookman Old Style" w:hAnsi="Bookman Old Style"/>
          <w:sz w:val="28"/>
        </w:rPr>
        <w:t>dokonuje dzieła odtworzenia obrazu Bożego w duszy i podtrzymania nowego życia otrzymanego w sakramencie chrztu.</w:t>
      </w:r>
      <w:r>
        <w:rPr>
          <w:rFonts w:cs="Helvetica" w:ascii="Bookman Old Style" w:hAnsi="Bookman Old Style"/>
          <w:color w:val="353535"/>
          <w:sz w:val="28"/>
        </w:rPr>
        <w:t xml:space="preserve"> Bóg bowiem </w:t>
      </w:r>
      <w:r>
        <w:rPr>
          <w:rFonts w:cs="Helvetica" w:ascii="Bookman Old Style" w:hAnsi="Bookman Old Style"/>
          <w:i/>
          <w:color w:val="353535"/>
          <w:sz w:val="28"/>
        </w:rPr>
        <w:t>pragnie, by wszyscy ludzie zostali zbawieni i doszli do poznania prawdy</w:t>
      </w:r>
      <w:r>
        <w:rPr>
          <w:rFonts w:cs="Helvetica" w:ascii="Bookman Old Style" w:hAnsi="Bookman Old Style"/>
          <w:color w:val="353535"/>
          <w:sz w:val="28"/>
        </w:rPr>
        <w:t xml:space="preserve"> (1 Tm 2, 4)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Helvetica"/>
          <w:color w:val="353535"/>
          <w:sz w:val="28"/>
        </w:rPr>
      </w:pPr>
      <w:r>
        <w:rPr>
          <w:rFonts w:cs="Helvetica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Bookman Old Style" w:hAnsi="Bookman Old Style"/>
          <w:color w:val="353535"/>
          <w:sz w:val="28"/>
        </w:rPr>
        <w:t>Trzecia niedziela Wielkiego Postu prowadzi nas do odnowienia łaski chrztu i ożywienia wiary w obecność Jezusa Chrystusa we wspólnocie Kościoła. Duch Święty, obecny i działający, gdy sprawowana jest ofiara Mszy św. – rozlewa miłość Bożą w naszych sercach (Rz 5,5). Uczestnicząc w Eucharystii, możemy czerpać z samego źródła Bożego życi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color w:val="353535"/>
          <w:sz w:val="28"/>
        </w:rPr>
      </w:pPr>
      <w:r>
        <w:rPr>
          <w:rFonts w:cs="Bookman Old Style" w:ascii="Bookman Old Style" w:hAnsi="Bookman Old Style"/>
          <w:color w:val="353535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. Grzegorz Ruszaj CSsR - s</w:t>
      </w:r>
      <w:r>
        <w:rPr>
          <w:rFonts w:eastAsia="Times New Roman" w:cs="Bookman Old Style" w:ascii="Bookman Old Style" w:hAnsi="Bookman Old Style"/>
          <w:sz w:val="28"/>
          <w:szCs w:val="28"/>
        </w:rPr>
        <w:t xml:space="preserve">ekretarz Prowincji </w:t>
      </w:r>
      <w:r>
        <w:rPr>
          <w:rFonts w:cs="Helvetica" w:ascii="Bookman Old Style" w:hAnsi="Bookman Old Style"/>
          <w:color w:val="000000"/>
          <w:sz w:val="28"/>
          <w:szCs w:val="28"/>
        </w:rPr>
        <w:t>Warszawskiej Redemptorystów – Warszawa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5:00Z</dcterms:created>
  <dc:creator>Użytkownik Microsoft Office</dc:creator>
  <dc:description/>
  <dc:language>en-US</dc:language>
  <cp:lastModifiedBy>Użytkownik</cp:lastModifiedBy>
  <dcterms:modified xsi:type="dcterms:W3CDTF">2017-03-08T09:45:00Z</dcterms:modified>
  <cp:revision>2</cp:revision>
  <dc:subject/>
  <dc:title/>
</cp:coreProperties>
</file>