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/>
      </w:pPr>
      <w:r>
        <w:rPr>
          <w:rFonts w:cs="Bookman Old Style" w:ascii="Bookman Old Style" w:hAnsi="Bookman Old Style"/>
          <w:sz w:val="26"/>
          <w:szCs w:val="28"/>
        </w:rPr>
        <w:t>Niedziela, 3 czerwca 2018 roku, IX tydzień zwykły, Rok B, II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34"/>
          <w:szCs w:val="28"/>
        </w:rPr>
      </w:pPr>
      <w:r>
        <w:rPr>
          <w:rFonts w:cs="Bookman Old Style" w:ascii="Bookman Old Style" w:hAnsi="Bookman Old Style"/>
          <w:b/>
          <w:sz w:val="34"/>
          <w:szCs w:val="28"/>
        </w:rPr>
        <w:t>IX Niedziela Zwykła</w:t>
      </w:r>
    </w:p>
    <w:p>
      <w:pPr>
        <w:pStyle w:val="TextBodyIndent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ind w:firstLine="567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Pierwsze czytanie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spacing w:lineRule="auto" w:line="276" w:before="20" w:after="20"/>
        <w:ind w:left="127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wt 5, 12-15</w:t>
      </w:r>
    </w:p>
    <w:p>
      <w:pPr>
        <w:pStyle w:val="Normal"/>
        <w:spacing w:lineRule="auto" w:line="276" w:before="20" w:after="20"/>
        <w:ind w:left="1276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Szabat przypomnieniem wyzwolenia z Egiptu…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salm responsoryjny:</w:t>
      </w:r>
    </w:p>
    <w:p>
      <w:pPr>
        <w:pStyle w:val="Normal"/>
        <w:spacing w:lineRule="auto" w:line="276" w:before="20" w:after="20"/>
        <w:ind w:firstLine="1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salm Ps 81 (80), 3-4. 5-6b. 6c-8a. 10-11b (R.: por. 2a)</w:t>
      </w:r>
    </w:p>
    <w:p>
      <w:pPr>
        <w:pStyle w:val="Normal"/>
        <w:spacing w:lineRule="auto" w:line="276" w:before="20" w:after="20"/>
        <w:ind w:firstLine="1276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Śpiewajcie Bogu, naszemu Obrońcy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Drugie czytanie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spacing w:lineRule="auto" w:line="276" w:before="20" w:after="20"/>
        <w:ind w:left="1276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 Kor 4, 6-11</w:t>
      </w:r>
    </w:p>
    <w:p>
      <w:pPr>
        <w:pStyle w:val="Normal"/>
        <w:spacing w:lineRule="auto" w:line="276" w:before="20" w:after="20"/>
        <w:ind w:left="1276" w:hanging="0"/>
        <w:rPr>
          <w:rFonts w:ascii="Bookman Old Style" w:hAnsi="Bookman Old Style" w:cs="Bookman Old Style"/>
          <w:i/>
          <w:i/>
          <w:color w:val="C00000"/>
          <w:sz w:val="21"/>
          <w:szCs w:val="21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Życie Jezusa staje się widoczne w naszym ciele…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lleluja, Alleluja, Alleluja </w:t>
      </w:r>
    </w:p>
    <w:p>
      <w:pPr>
        <w:pStyle w:val="Normal"/>
        <w:spacing w:lineRule="auto" w:line="276" w:before="20" w:after="20"/>
        <w:ind w:firstLine="851"/>
        <w:rPr/>
      </w:pPr>
      <w:r>
        <w:rPr>
          <w:rFonts w:cs="Bookman Old Style" w:ascii="Bookman Old Style" w:hAnsi="Bookman Old Style"/>
          <w:sz w:val="22"/>
          <w:szCs w:val="22"/>
        </w:rPr>
        <w:t>Aklamacja przed Ewangelią: Por. J 17, 17ba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u w:val="single"/>
        </w:rPr>
        <w:t>Ewangelia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spacing w:lineRule="auto" w:line="276" w:before="20" w:after="20"/>
        <w:ind w:firstLine="1276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k 2, 23 – 3, 6</w:t>
      </w:r>
    </w:p>
    <w:p>
      <w:pPr>
        <w:pStyle w:val="TextBodyIndent"/>
        <w:spacing w:lineRule="auto" w:line="276" w:before="20" w:after="20"/>
        <w:ind w:firstLine="1276"/>
        <w:jc w:val="both"/>
        <w:rPr>
          <w:rFonts w:ascii="Bookman Old Style" w:hAnsi="Bookman Old Style" w:cs="Bookman Old Style"/>
          <w:i/>
          <w:i/>
          <w:color w:val="C00000"/>
          <w:sz w:val="21"/>
          <w:szCs w:val="21"/>
          <w:lang w:val="pl-PL"/>
        </w:rPr>
      </w:pPr>
      <w:r>
        <w:rPr>
          <w:rFonts w:cs="Bookman Old Style" w:ascii="Bookman Old Style" w:hAnsi="Bookman Old Style"/>
          <w:i/>
          <w:color w:val="C00000"/>
          <w:sz w:val="21"/>
          <w:szCs w:val="21"/>
        </w:rPr>
        <w:t>Jezus jest Panem szabatu</w:t>
      </w:r>
      <w:r>
        <w:rPr>
          <w:rFonts w:cs="Bookman Old Style" w:ascii="Bookman Old Style" w:hAnsi="Bookman Old Style"/>
          <w:i/>
          <w:color w:val="C00000"/>
          <w:sz w:val="21"/>
          <w:szCs w:val="21"/>
          <w:lang w:val="pl-PL"/>
        </w:rPr>
        <w:t>…</w:t>
      </w:r>
    </w:p>
    <w:p>
      <w:pPr>
        <w:pStyle w:val="TextBodyIndent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8"/>
          <w:lang w:val="pl-PL"/>
        </w:rPr>
      </w:pPr>
      <w:r>
        <w:rPr>
          <w:rFonts w:cs="Bookman Old Style" w:ascii="Bookman Old Style" w:hAnsi="Bookman Old Style"/>
          <w:i/>
          <w:color w:val="C00000"/>
          <w:sz w:val="26"/>
          <w:szCs w:val="28"/>
          <w:lang w:val="pl-PL"/>
        </w:rPr>
      </w:r>
    </w:p>
    <w:p>
      <w:pPr>
        <w:pStyle w:val="TextBodyIndent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  <w:lang w:val="pl-PL"/>
        </w:rPr>
      </w:pPr>
      <w:r>
        <w:rPr>
          <w:rFonts w:cs="Bookman Old Style" w:ascii="Bookman Old Style" w:hAnsi="Bookman Old Style"/>
          <w:sz w:val="26"/>
          <w:szCs w:val="28"/>
          <w:lang w:val="pl-PL"/>
        </w:rPr>
      </w:r>
    </w:p>
    <w:p>
      <w:pPr>
        <w:pStyle w:val="TextBodyIndent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Jak przeżywamy niedzielę? Czy staramy się traktować ją jako dzień poświęcony Bogu i rodzinie? Dzisiejsze słowo Boże przynosi konkretne wskazówki, które mogą być pomocne w docenieniu świętowania niedzieli w naszym chrześcijańskim życi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 xml:space="preserve">Pismo święte podkreśla, że przykazanie dotyczące świętowania dnia Pańskiego wiąże się nie tylko z tajemniczym odpoczynkiem Boga po dniach stwórczego działania, ale także z wybawieniem, jakie Bóg ofiarował Izraelowi przez wyzwolenie go z niewoli egipskiej. Bóg, który odpoczywa siódmego dnia, radując się swoim stworzeniem, jest tym samym Bogiem, który objawia swą chwałę, wyzwalając swe dzieci z ucisku faraona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2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>W pierwszym czytaniu słyszymy dziś te słowa:</w:t>
      </w:r>
    </w:p>
    <w:p>
      <w:pPr>
        <w:pStyle w:val="Normal"/>
        <w:spacing w:lineRule="auto" w:line="360"/>
        <w:ind w:left="567" w:right="566" w:hanging="0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i/>
          <w:sz w:val="26"/>
          <w:szCs w:val="28"/>
          <w:lang w:eastAsia="en-US"/>
        </w:rPr>
        <w:t>Będziesz uważał na szabat, aby go święcić, jak ci nakazał twój Pan Bóg. Sześć dni będziesz pracował i wykonywał wszelką twą pracę, lecz w siódmym dniu jest szabat twego Pana Boga</w:t>
      </w: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 xml:space="preserve"> (Pwt 5,1 2)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2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>Trudno nam sobie dzisiaj wyobrazić, czym dla Izraelitów było świętowanie szabatu. Trzeba więc przypomnieć, że był to dzień święty, poświęcony jednocześnie Bogu i człowiekowi, dzień modlitwy i odpoczynku, dzień spotkania z Bogiem i z najbliższymi w rodzinnym gronie. Dzień ten zawdzięcza swój charakter przede wszystkim temu, że Bóg go pobłogosławił i uświęcił, to znaczy oddzielił od pozostałych dni, aby był pośród nich dniem Pańskim. Jest on dniem najpełniej wyrażającym więź człowieka z Bogiem, która powinna się wyrażać także w chwilach szczególnej modlitwy, aby stawać się głębokim dialogiem, ogarniającym wszystkie wymiary osoby. Jest to także dzień odpoczynku, związany z przerwaniem codziennego rytmu zajęć, nieraz bardzo uciążliwego, a tym samym wyraża uznanie zależności człowieka i świata od Boga. Dzień Pański wciąż na nowo potwierdza tę prawdę, że wszystko należy do Boga. Jednak najważniejszą treścią tego przykazania nie jest zwykłe przerwanie pracy, ale wspominanie i świętowanie wielkich dzieł Bożych. Odpoczynek człowieka w dniu Pańskim zyskuje właściwy sens w takiej mierze, w jakiej żywa jest pamięć o dziełach Bożych, przeniknięta wdzięcznością i uwielbieniem Bog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2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2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>Jednak przykazanie świętowania szabatu zostało obwarowane przez żydowskich prawodawców i uczonych w Piśmie licznymi szczegółowymi komentarzami i nakazami, które przytłaczały i ograniczały człowieka, tak iż nie był w stanie ich zachować. Jezus natomiast chciał oczyścić dzień Pański od tej drobiazgowości i przesady, aby pomóc ludziom naprawdę poświęcić go Bogu. Dla Niego człowiek był zawsze na pierwszym miejscu, dlatego w dzisiejszej Ewangelii mówi:</w:t>
      </w:r>
    </w:p>
    <w:p>
      <w:pPr>
        <w:pStyle w:val="Normal"/>
        <w:spacing w:lineRule="auto" w:line="360"/>
        <w:ind w:left="567" w:right="566" w:hanging="0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i/>
          <w:sz w:val="26"/>
          <w:szCs w:val="28"/>
          <w:lang w:eastAsia="en-US"/>
        </w:rPr>
        <w:t>To szabat został ustanowiony dla człowieka, a nie człowiek dla szabatu. Zatem Syn Człowieczy jest panem szabatu</w:t>
      </w: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 xml:space="preserve"> (Mk 2, 27-28)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>W ten sposób Jezus stara się umieścić wszystko na swoim miejscu i wszystkiemu nadać właściwą mu wartość. Nie tylko o tym mówi, ale potwierdza to uzdrowieniem człowieka z uschłą ręką, czego dokonuje w dniu szabatu. Pokazuje dzięki temu, że przykazania i przepisy są ustanowione dla naszego dobra, one mają nam służyć, abyśmy żyjąc na ziemi, bezpiecznie dotarli do celu. Jeśli jednak zapomnimy o tym, że ich wypełnianie jest wyrazem miłości i służy naszemu dobru, to wtedy stają się one bez życia, a nawet mogą kierować się przeciw życiu. Aby zachęcić do refleksji nad tym, Jezus stawia faryzeuszom to pytanie:</w:t>
      </w:r>
    </w:p>
    <w:p>
      <w:pPr>
        <w:pStyle w:val="Normal"/>
        <w:spacing w:lineRule="auto" w:line="360"/>
        <w:ind w:left="567" w:right="566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i/>
          <w:sz w:val="26"/>
          <w:szCs w:val="28"/>
        </w:rPr>
        <w:t>Co wolno w szabat: uczynić coś dobrego, czy coś złego? Życie uratować czy zabić?</w:t>
      </w:r>
      <w:r>
        <w:rPr>
          <w:rFonts w:cs="Bookman Old Style" w:ascii="Bookman Old Style" w:hAnsi="Bookman Old Style"/>
          <w:sz w:val="26"/>
          <w:szCs w:val="28"/>
        </w:rPr>
        <w:t xml:space="preserve"> (Mk 3, 4)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  <w:t>My jako chrześcijanie „świętujemy niedzielę, aby wspominać chwalebne zmartwychwstanie naszego Pana Jezusa Chrystusa nie tylko w dzień Wielkanocy, ale każdego tygodnia” – jak pisał na początku V w. papież Innocenty I. W świetle tej tajemnicy sens starotestamentowego nakazu świętowania dnia Pańskiego zostaje odzyskany, ubogacony i w pełni ukazany w chwale, która jaśnieje na obliczu Chrystusa zmartwychwstałego. Od szabatu przechodzimy do pierwszego dnia po szabacie, od siódmego dnia do dnia pierwszego: dzień Pański staje się dla nas dniem Chrystusa. Pamiętając o zbawczych dziełach Bożych, dostrzegamy i przypominamy wyjątkowość i odmienność nowej i ostatecznej epoki rozpoczętej przez Chrystusa. To właśnie stanowi treść chrześcijańskiej niedzieli – dzięki niej każdego tygodnia wciąż na nowo w myślach i w życiu wiernych staje się obecne wydarzenie paschalne, które jest źródłem zbawienia świat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eastAsia="Calibri" w:cs="Bookman Old Style"/>
          <w:bCs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bCs/>
          <w:sz w:val="26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Jako chrześcijanie mamy więc dzisiaj dobrą okazję, by na nowo spojrzeć na przykazanie świętowania dnia Pańskiego w perspektywie spotkania ze zmartwychwstałym Chrystusem. On sam chce nas pouczyć, że nasza pobożność i świętowanie niedzieli to coś więcej niż dokładne nawet wypełnienie przykazania. Ma to być dzień spotkania z żywym i kochającym nas Chrystusem, który w sakramencie Eucharystii chce nas pouczać swoim słowem i umacniać poprzez swoje Ciało i Krew. Udział we Mszy św. powinien być wyrazem naszej miłośc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Niedziela to dla nas także dzień radości i odpoczynku w gronie rodzinnym. Dlatego powinniśmy tak zaplanować odpoczynek niedzielny, abyśmy mogli uczestniczyć w Eucharystii, powstrzymując się od prac i zajęć nie licujących z nakazem świętowania dnia Pańskiego, który winien przynosić szczególną radość i pozwalać na nieodzowny wypoczynek ducha i ciała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Skoro jest to dzień radości, to przez konkretne postępowanie powinniśmy ukazywać, że nie można być szczęśliwym bez innych. Dobrze będzie w tym kontekście przypomnieć sobie na zakończenie naszej refleksji słowa św. Jana Pawła II z listu „Dies Domini”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8"/>
        </w:rPr>
        <w:t>„</w:t>
      </w:r>
      <w:r>
        <w:rPr>
          <w:rFonts w:cs="Bookman Old Style" w:ascii="Bookman Old Style" w:hAnsi="Bookman Old Style"/>
          <w:sz w:val="26"/>
          <w:szCs w:val="28"/>
        </w:rPr>
        <w:t xml:space="preserve">Warto rozejrzeć się dookoła, aby odszukać ludzi, którzy mogą potrzebować naszej solidarności. Może w naszym najbliższym sąsiedztwie albo w kręgu znajomych są ludzie chorzy, starzy, dzieci, imigranci, którzy właśnie w niedzielę szczególnie boleśnie odczuwają swoją samotność, ubóstwo i cierpienie. Zaprosić do wspólnego stołu osobę samotną, odwiedzić chorych, zdobyć żywność dla ubogiej rodziny, poświęcić kilka godzin jakiejś konkretnej formie wolontariatu i solidarności – wszystko to z pewnością może się stać sposobem realizacji w życiu miłości Chrystusa, zaczerpniętej przy eucharystycznym stole”. 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/>
        <w:ind w:right="72" w:firstLine="567"/>
        <w:jc w:val="both"/>
        <w:rPr>
          <w:rFonts w:ascii="Bookman Old Style" w:hAnsi="Bookman Old Style" w:eastAsia="Calibri" w:cs="Bookman Old Style"/>
          <w:szCs w:val="28"/>
          <w:lang w:eastAsia="en-US"/>
        </w:rPr>
      </w:pPr>
      <w:r>
        <w:rPr>
          <w:rFonts w:eastAsia="Calibri" w:cs="Bookman Old Style" w:ascii="Bookman Old Style" w:hAnsi="Bookman Old Style"/>
          <w:szCs w:val="28"/>
          <w:lang w:eastAsia="en-US"/>
        </w:rPr>
      </w:r>
    </w:p>
    <w:p>
      <w:pPr>
        <w:pStyle w:val="Normal"/>
        <w:spacing w:lineRule="auto" w:line="360"/>
        <w:ind w:right="72" w:firstLine="567"/>
        <w:jc w:val="both"/>
        <w:rPr>
          <w:rFonts w:ascii="Bookman Old Style" w:hAnsi="Bookman Old Style" w:eastAsia="Calibri" w:cs="Bookman Old Style"/>
          <w:sz w:val="26"/>
          <w:szCs w:val="28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8"/>
          <w:lang w:eastAsia="en-US"/>
        </w:rPr>
        <w:t>o. Sylwester Cabała CSsR</w:t>
      </w:r>
    </w:p>
    <w:p>
      <w:pPr>
        <w:pStyle w:val="TextBodyIndent"/>
        <w:spacing w:lineRule="auto" w:line="276" w:before="0" w:after="0"/>
        <w:ind w:left="567" w:hanging="0"/>
        <w:jc w:val="both"/>
        <w:rPr/>
      </w:pPr>
      <w:r>
        <w:rPr>
          <w:rFonts w:eastAsia="Calibri" w:cs="Bookman Old Style" w:ascii="Bookman Old Style" w:hAnsi="Bookman Old Style"/>
          <w:sz w:val="26"/>
          <w:szCs w:val="28"/>
          <w:shd w:fill="FFFFFF" w:val="clear"/>
          <w:lang w:val="pl-PL" w:eastAsia="en-US"/>
        </w:rPr>
        <w:t>W</w:t>
      </w:r>
      <w:r>
        <w:rPr>
          <w:rFonts w:eastAsia="Calibri" w:cs="Bookman Old Style" w:ascii="Bookman Old Style" w:hAnsi="Bookman Old Style"/>
          <w:sz w:val="26"/>
          <w:szCs w:val="28"/>
          <w:shd w:fill="FFFFFF" w:val="clear"/>
          <w:lang w:eastAsia="en-US"/>
        </w:rPr>
        <w:t>ykładowca teologii duchowości w Wyższym Seminarium Duchownym Redemptorystów w Tuchowie oraz dyrektor domu rekolekcyjnego w Lubaszowej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Bookman Old Style" w:hAnsi="Bookman Old Style" w:cs="Arial"/>
        <w:i/>
        <w:i/>
        <w:sz w:val="26"/>
        <w:szCs w:val="28"/>
      </w:rPr>
    </w:pPr>
    <w:r>
      <w:rPr>
        <w:rFonts w:cs="Arial" w:ascii="Bookman Old Style" w:hAnsi="Bookman Old Style"/>
        <w:i/>
        <w:sz w:val="26"/>
        <w:szCs w:val="28"/>
      </w:rPr>
      <w:t>________________________________________________________________</w:t>
    </w:r>
  </w:p>
  <w:p>
    <w:pPr>
      <w:pStyle w:val="Normal"/>
      <w:spacing w:lineRule="auto" w:line="360"/>
      <w:jc w:val="both"/>
      <w:rPr/>
    </w:pPr>
    <w:r>
      <w:rPr>
        <w:rFonts w:cs="Arial" w:ascii="Bookman Old Style" w:hAnsi="Bookman Old Style"/>
        <w:i/>
        <w:sz w:val="26"/>
        <w:szCs w:val="28"/>
      </w:rPr>
      <w:t>o. Sylwester Cabała CSsR – I</w:t>
    </w:r>
    <w:r>
      <w:rPr>
        <w:rFonts w:cs="Bookman Old Style" w:ascii="Bookman Old Style" w:hAnsi="Bookman Old Style"/>
        <w:i/>
        <w:sz w:val="26"/>
        <w:szCs w:val="28"/>
      </w:rPr>
      <w:t>X niedziela zwykła</w:t>
    </w:r>
    <w:r>
      <w:rPr>
        <w:rFonts w:cs="Bookman Old Style" w:ascii="Bookman Old Style" w:hAnsi="Bookman Old Style"/>
        <w:sz w:val="26"/>
        <w:szCs w:val="28"/>
      </w:rPr>
      <w:t xml:space="preserve"> </w:t>
      <w:tab/>
      <w:tab/>
      <w:tab/>
      <w:t xml:space="preserve">       </w:t>
    </w:r>
    <w:r>
      <w:rPr>
        <w:rFonts w:cs="Bookman Old Style" w:ascii="Bookman Old Style" w:hAnsi="Bookman Old Style"/>
        <w:sz w:val="26"/>
        <w:szCs w:val="27"/>
      </w:rPr>
      <w:t xml:space="preserve">str. </w:t>
    </w:r>
    <w:r>
      <w:rPr>
        <w:rFonts w:cs="Bookman Old Style" w:ascii="Bookman Old Style" w:hAnsi="Bookman Old Style"/>
        <w:sz w:val="26"/>
        <w:szCs w:val="27"/>
      </w:rPr>
      <w:fldChar w:fldCharType="begin"/>
    </w:r>
    <w:r>
      <w:rPr>
        <w:sz w:val="26"/>
        <w:szCs w:val="27"/>
        <w:rFonts w:cs="Bookman Old Style" w:ascii="Bookman Old Style" w:hAnsi="Bookman Old Style"/>
      </w:rPr>
      <w:instrText xml:space="preserve"> PAGE </w:instrText>
    </w:r>
    <w:r>
      <w:rPr>
        <w:sz w:val="26"/>
        <w:szCs w:val="27"/>
        <w:rFonts w:cs="Bookman Old Style" w:ascii="Bookman Old Style" w:hAnsi="Bookman Old Style"/>
      </w:rPr>
      <w:fldChar w:fldCharType="separate"/>
    </w:r>
    <w:r>
      <w:rPr>
        <w:sz w:val="26"/>
        <w:szCs w:val="27"/>
        <w:rFonts w:cs="Bookman Old Style" w:ascii="Bookman Old Style" w:hAnsi="Bookman Old Style"/>
      </w:rPr>
      <w:t>5</w:t>
    </w:r>
    <w:r>
      <w:rPr>
        <w:sz w:val="26"/>
        <w:szCs w:val="27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40"/>
      <w:jc w:val="both"/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4:00Z</dcterms:created>
  <dc:creator>SC</dc:creator>
  <dc:description/>
  <dc:language>en-US</dc:language>
  <cp:lastModifiedBy>Użytkownik</cp:lastModifiedBy>
  <dcterms:modified xsi:type="dcterms:W3CDTF">2018-05-29T07:44:00Z</dcterms:modified>
  <cp:revision>2</cp:revision>
  <dc:subject/>
  <dc:title/>
</cp:coreProperties>
</file>