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wiedzenie Najświętszej Maryi Panny – święto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ZYTANIA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eżywamy dziś 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święto Nawiedzenia Najświętszej Maryi Panny. Wspominamy dziś spotkanie Mesjasza z tym, który miał przygotować dla Niego drogi, oraz spotkanie ich matek. Zastanawialiście się kiedyś, </w:t>
      </w:r>
      <w:r>
        <w:rPr>
          <w:rFonts w:cs="Bookman Old Style" w:ascii="Bookman Old Style" w:hAnsi="Bookman Old Style"/>
          <w:sz w:val="28"/>
          <w:szCs w:val="28"/>
        </w:rPr>
        <w:t xml:space="preserve">dlaczego Maryja zdecydowała się odwiedzić Elżbietę po zwiastowaniu? I uczyniła to z pośpiechem – podkreśla św. Łukasz Ewangelist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zy nie miała wystarczająco swoich „problemów”?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Czyżby chciała się upewnić, że to, o czym mówił Anioł, było prawdą? Czy nie był to tylko sen, który na zdrowy rozsądek nigdy nie mógłby mieć miejsca? A może, jeśli okazałoby się prawdą, że Elżbieta jest w stanie błogosławionym, pomóc jej, posłużyć w domowych obowiązkach? Raczej nie. Elżbieta, jako żona kapłana z pewnością miała służące bardziej doświadczone niż młoda Maryj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 co więc Maryja wybrała się w tę niełatwą i niezbyt bezpieczną dla młodej dziewczyny drogę (ok. 150 km przez góry)?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nieważ Maryja chciała się podzielić tą cudowną informacją z kimś, kto będzie w stanie ją zrozumieć, kto doświadczył czegoś podobnego, wielkich dzieł, które zdziałał Wszechmogący. Ale nie tylko dlatego, to nie był główny powód nawiedzenia św. Elżbiety. Maryja wybrała się z pośpiechem, ponieważ Ona miała świadomość, Kogo nosi pod sercem. I już od samego początku niesie Boże Słowo, chce się Nim podzielić, przekazać tę radość, którą On przynos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opisie św. Łukasza Ewangelisty możemy się dopatrzeć cech wspólnych z wprowadzeniem Arki Przymierza do Jerozolimy (2 Sm 6, 1-11). Łukasz widzi w Maryi Arkę Przymierza, w której i przez którą Bóg znajduje sobie ostateczne mieszkanie pośród swego ludu. Maryja zatem chce podzielić się radością z faktu, że Bóg zamieszkał między ludźmi, że Bóg stał się jednym z nas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ryja poszła z pośpiechem, ponieważ nie mogła zwlekać z niesieniem Chrystusa innym. Iść z pośpiechem, nieść Chrystusa z pośpiechem jest powołaniem nie tylko Maryi, kapłanów czy sióstr zakonnych. Nieść Chrystusa to obowiązek każdego chrześcijanina. Obowiązkiem każdego z nas jest zanosić Chrystusa szczególnie tym, którzy z różnych powodów nie mogą sami przyjść do Niego albo dawno zagubili się na drogach swojego życi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ź dziś Chrystusa do swojego serca i nieś Go tym, którzy sami do Niego nie mogą albo nie chcą przyjść. Żeby twoja droga przez „góry” twojego życia, przez „góry” współczesnego świata, była nie tylko bezpieczna, ale także i owocna, nie zapominaj o jednym – nieś Chrystusa, a nie samego siebie. A tylko wtedy razem z Maryją zaśpiewasz wielki hymn uwielbienia: </w:t>
      </w:r>
      <w:r>
        <w:rPr>
          <w:rFonts w:cs="Bookman Old Style" w:ascii="Bookman Old Style" w:hAnsi="Bookman Old Style"/>
          <w:i/>
          <w:sz w:val="28"/>
          <w:szCs w:val="28"/>
        </w:rPr>
        <w:t>Wielkie rzeczy uczynił Mi Wszechmocny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hrystus przychodzi do ciebie w swoim słowie w Najświętszym Sakramencie, abyś przyjął Go do swojego serca i zaniósł innym, abyś przygotował dla Niego drogę. A kiedy wypełnisz swoją misję tak jak Maryja, wrócisz do domu, do domu Ojca, który jest w nieb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. Tomasz Jakubczak CSsR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oboszcz parafii Trójcy Świętej i Przełożony domu Zakonnego – Pietropawłowsk (Kazachstan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28:00Z</dcterms:created>
  <dc:creator>tomekj</dc:creator>
  <dc:description/>
  <dc:language>en-US</dc:language>
  <cp:lastModifiedBy>Użytkownik</cp:lastModifiedBy>
  <dcterms:modified xsi:type="dcterms:W3CDTF">2017-05-18T04:28:00Z</dcterms:modified>
  <cp:revision>2</cp:revision>
  <dc:subject/>
  <dc:title/>
</cp:coreProperties>
</file>