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>Przed Annaszem i Kajfaszem</w:t>
      </w:r>
      <w:r>
        <w:rPr>
          <w:sz w:val="28"/>
        </w:rPr>
        <w:t xml:space="preserve"> (J 18, 12-27)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man Old Style"/>
          <w:b/>
          <w:i/>
          <w:iCs/>
          <w:color w:val="C00000"/>
        </w:rPr>
        <w:t>Wówczas kohorta oraz trybun razem ze strażnikami żydowskimi pojmali Jezusa, związali Go i zaprowadzili najpierw do Annasza. Był on bowiem teściem Kajfasza, który owego roku pełnił urząd arcykapłański. Właśnie Kajfasz poradził Żydom, że warto, aby jeden człowiek zginął za naród</w:t>
      </w:r>
      <w:r>
        <w:rPr>
          <w:rFonts w:cs="Bookman Old Style"/>
          <w:color w:val="C0000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  <w:color w:val="C00000"/>
        </w:rPr>
      </w:pPr>
      <w:r>
        <w:rPr>
          <w:rFonts w:cs="Bookman Old Style"/>
          <w:color w:val="C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/>
        </w:rPr>
        <w:t xml:space="preserve">Bóg pojmany i oskarżony przez człowieka. </w:t>
      </w:r>
      <w:r>
        <w:rPr>
          <w:rFonts w:cs="Bookman Old Style"/>
          <w:i/>
          <w:iCs/>
        </w:rPr>
        <w:t xml:space="preserve">Arcykapłan więc zapytał Jezusa o Jego uczniów i o Jego naukę. (…) </w:t>
      </w:r>
      <w:r>
        <w:rPr>
          <w:rFonts w:cs="Bookman Old Style" w:ascii="Segoe UI" w:hAnsi="Segoe UI"/>
          <w:i/>
          <w:iCs/>
        </w:rPr>
        <w:t>«</w:t>
      </w:r>
      <w:r>
        <w:rPr>
          <w:rFonts w:cs="Bookman Old Style"/>
          <w:i/>
          <w:iCs/>
        </w:rPr>
        <w:t>Dlaczego Mnie pytasz? Zapytaj tych, którzy słyszeli, co im mówiłem. Oto oni wiedzą, co powiedziałem</w:t>
      </w:r>
      <w:r>
        <w:rPr>
          <w:rFonts w:cs="Bookman Old Style" w:ascii="Segoe UI" w:hAnsi="Segoe UI"/>
          <w:i/>
          <w:iCs/>
        </w:rPr>
        <w:t>»</w:t>
      </w:r>
      <w:r>
        <w:rPr>
          <w:rFonts w:cs="Bookman Old Style"/>
        </w:rPr>
        <w:t xml:space="preserve">. Bezbronny Jezus broni się Prawdą swojej nauki o miłowaniu Boga i każdego człowieka. Tłumy, które szły za Nim, stanowią żywe i wiarygodne świadectwo. Ale nie zawsze fakty-prawdy są oczywistymi faktami-prawdami. Fakty-prawdy przeszkadzają ludziom zło czyniącym, bo obnażają ich kłamstwa i zbrodnie lub, co gorsza, zostają wykrzywione, wybrudzone i obrócone przeciw ludziom czyniącym dobro. „Prawda łączy się zawsze z miłością, a miłość kosztuje, miłość prawdziwa jest ofiarna, stąd i prawda musi kosztować. Prawda, która nic nie kosztuje – mawiał często bł. Jerzy Popiełuszko – jest kłamstwem”. </w:t>
      </w:r>
      <w:r>
        <w:rPr>
          <w:rFonts w:cs="Bookman Old Style"/>
          <w:i/>
          <w:iCs/>
        </w:rPr>
        <w:t xml:space="preserve">Jeżeli źle powiedziałem, udowodnij, co było złego. A jeżeli dobrze, to </w:t>
      </w:r>
      <w:r>
        <w:rPr>
          <w:rFonts w:cs="Bookman Old Style"/>
          <w:b/>
          <w:i/>
          <w:iCs/>
        </w:rPr>
        <w:t>dlaczego Mnie bijesz?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  <w:b/>
          <w:b/>
          <w:i/>
          <w:i/>
          <w:iCs/>
        </w:rPr>
      </w:pPr>
      <w:r>
        <w:rPr>
          <w:rFonts w:cs="Bookman Old Style"/>
          <w:b/>
          <w:i/>
          <w:iCs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/>
          <w:b/>
          <w:i/>
          <w:iCs/>
        </w:rPr>
        <w:t>A szedł za Jezusem Szymon Piotr razem z innym uczniem</w:t>
      </w:r>
      <w:r>
        <w:rPr>
          <w:rFonts w:cs="Bookman Old Style"/>
        </w:rPr>
        <w:t xml:space="preserve">. Przed chwilą Kefas wyciągał miecz i bronił swojego umiłowanego Mistrza. A teraz przed słabą kobietą nie poznaje siebie. </w:t>
      </w:r>
      <w:r>
        <w:rPr>
          <w:rFonts w:cs="Bookman Old Style"/>
          <w:i/>
          <w:iCs/>
        </w:rPr>
        <w:t>Czy może i ty jesteś jednym spośród uczniów tego człowieka? On odpowiedział: Nie jestem</w:t>
      </w:r>
      <w:r>
        <w:rPr>
          <w:rFonts w:cs="Bookman Old Style"/>
        </w:rPr>
        <w:t xml:space="preserve">. Potem jeszcze drugi raz: </w:t>
      </w:r>
      <w:r>
        <w:rPr>
          <w:rFonts w:cs="Bookman Old Style"/>
          <w:i/>
          <w:iCs/>
        </w:rPr>
        <w:t>Czy i ty nie jesteś jednym z Jego uczniów? On zaprzeczył mówiąc: Nie jestem. A następnie po raz trzeci: „Czyż nie ciebie widziałem razem z Nim w ogrodzie? Piotr znowu zaprzeczył i natychmiast kogut zapiał</w:t>
      </w:r>
      <w:r>
        <w:rPr>
          <w:rFonts w:cs="Bookman Old Style"/>
        </w:rPr>
        <w:t>. Nikt z nas nie zna swoich możliwości fizycznych, psychicznych i duchowych. Nikt z nas nie doświadczył jeszcze ekstremalnych granic wytrzymałości na ból, prześladowanie i zagrożenie śmiercią. Ale wcześniej czy później przyjdą i przychodzą próby mojej wierności małżeńskiej, ukochania rodziny, ojczyzny i Kościoła. I zapewne tak jak Piotr, ze strachu, a nie ze złej woli, zaprzeczamy wyznawanej wierze, prawdzie i miłości. Otwieramy oczy i pytamy się z wielkim zdziwieniem i niedowierzaniem: „Czy to ja?”, „Czy ja mogłem to powiedzieć?”, „Czy to ja uczyniłem ten haniebny i niewybaczalny występek – grzech?” Można tak jak Judasz zdradzić i odejść bez pożegnania w ciemną noc rozpaczy. Można też, mimo wszystko, przejść obojętnie do aktualnego stanu, „jakby nic się nie stało”. Niestety, zasiane ziarno zła będzie dalej kiełkować, rozwijać się i będzie wydawać „złe owoce”. Z małego złodziejaszka wyrośnie zawodowy złodziej i kryminalista, na którego czekają już policja, prokuratura i więzienie. Ale można i tak jak Piotr „gorzko zapłakać”. Łzy skruchy przyprowadziły go z powrotem do Jezusa – Źródła przebaczenia i miłosierdzia.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</w:rPr>
      </w:pPr>
      <w:r>
        <w:rPr>
          <w:rFonts w:cs="Bookman Old Style"/>
        </w:rPr>
        <w:t>W kaplicy paulińskiej znajdującej się w pałacu apostolskim w Watykanie znajduje się wspaniały fresk zatytułowany „Ukrzyżowanie świętego Piotra”, jedno z ostatnich dzieł włoskiego artysty Michała Anioła (Michelangelo di Lodovico Buonarroti Simoni). Święty Piotr, jak głosi tradycja, został skazany na śmierć krzyżową w Cyrku Nerona w Rzymie około roku 64 lub 67, zgodnie z zapowiedzią Jezusa. Według podania, przed śmiercią na wzgórzu watykańskim Piotr poprosił oprawców, aby ukrzyżowali go głową do dołu, gdyż nie czuł się godnym umierać jak jego Mistrz i Pan. Bardzo wymownym jest jeszcze inny fakt, że fresk przedstawiający śmierć Piotra Michał Anioł namalował na zamówienie papieża Pawła III razem z innym freskiem „Nawrócenie świętego Pawła”.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" w:firstLine="567"/>
        <w:jc w:val="both"/>
        <w:rPr>
          <w:b/>
          <w:b/>
        </w:rPr>
      </w:pPr>
      <w:r>
        <w:rPr>
          <w:b/>
        </w:rPr>
        <w:t>o. Edmund Kowalski CSsR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Profesor nadzwyczajny Istituto Superiore di Teologia Morale (</w:t>
      </w:r>
      <w:r>
        <w:rPr>
          <w:i/>
        </w:rPr>
        <w:t>antropologia filozoficzna – specjalność bioetyka</w:t>
      </w:r>
      <w:r>
        <w:rPr/>
        <w:t>), Accademia Alfonsiana – Rzym</w:t>
      </w:r>
    </w:p>
    <w:sectPr>
      <w:footerReference w:type="default" r:id="rId2"/>
      <w:type w:val="nextPage"/>
      <w:pgSz w:w="11906" w:h="16838"/>
      <w:pgMar w:left="1701" w:right="991" w:gutter="0" w:header="0" w:top="1418" w:footer="6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i/>
        <w:i/>
      </w:rPr>
    </w:pPr>
    <w:r>
      <w:rPr>
        <w:i/>
      </w:rPr>
      <w:t>________________________________________________________________</w:t>
    </w:r>
  </w:p>
  <w:p>
    <w:pPr>
      <w:pStyle w:val="Normal"/>
      <w:spacing w:lineRule="auto" w:line="360" w:before="0" w:after="0"/>
      <w:ind w:right="-142" w:hanging="0"/>
      <w:jc w:val="both"/>
      <w:rPr/>
    </w:pPr>
    <w:r>
      <w:rPr>
        <w:i/>
        <w:sz w:val="24"/>
        <w:szCs w:val="24"/>
      </w:rPr>
      <w:t>o. Edmund Kowalski CSsR – Przed Annaszem i Kajfaszem (J 18, 12-27)</w:t>
      <w:tab/>
      <w:t xml:space="preserve">   </w:t>
    </w:r>
    <w:r>
      <w:rPr>
        <w:sz w:val="24"/>
        <w:szCs w:val="24"/>
      </w:rPr>
      <w:t>s</w:t>
    </w:r>
    <w:r>
      <w:rPr>
        <w:rFonts w:eastAsia="Times New Roman"/>
        <w:sz w:val="24"/>
        <w:szCs w:val="24"/>
      </w:rPr>
      <w:t>tr</w:t>
    </w:r>
    <w:r>
      <w:rPr>
        <w:rFonts w:eastAsia="Times New Roman"/>
        <w:sz w:val="25"/>
        <w:szCs w:val="25"/>
      </w:rPr>
      <w:t xml:space="preserve">. </w:t>
    </w:r>
    <w:r>
      <w:rPr>
        <w:rFonts w:eastAsia="Times New Roman"/>
        <w:sz w:val="25"/>
        <w:szCs w:val="25"/>
      </w:rPr>
      <w:fldChar w:fldCharType="begin"/>
    </w:r>
    <w:r>
      <w:rPr>
        <w:sz w:val="25"/>
        <w:szCs w:val="25"/>
        <w:rFonts w:eastAsia="Times New Roman"/>
      </w:rPr>
      <w:instrText xml:space="preserve"> PAGE </w:instrText>
    </w:r>
    <w:r>
      <w:rPr>
        <w:sz w:val="25"/>
        <w:szCs w:val="25"/>
        <w:rFonts w:eastAsia="Times New Roman"/>
      </w:rPr>
      <w:fldChar w:fldCharType="separate"/>
    </w:r>
    <w:r>
      <w:rPr>
        <w:sz w:val="25"/>
        <w:szCs w:val="25"/>
        <w:rFonts w:eastAsia="Times New Roman"/>
      </w:rPr>
      <w:t>3</w:t>
    </w:r>
    <w:r>
      <w:rPr>
        <w:sz w:val="25"/>
        <w:szCs w:val="25"/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6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8"/>
    </w:rPr>
  </w:style>
  <w:style w:type="character" w:styleId="StopkaZnak">
    <w:name w:val="Stopka Znak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59:00Z</dcterms:created>
  <dc:creator>O.Grzegorz J</dc:creator>
  <dc:description/>
  <cp:keywords/>
  <dc:language>en-US</dc:language>
  <cp:lastModifiedBy>O.Grzegorz J</cp:lastModifiedBy>
  <dcterms:modified xsi:type="dcterms:W3CDTF">2021-02-20T16:57:00Z</dcterms:modified>
  <cp:revision>3</cp:revision>
  <dc:subject/>
  <dc:title/>
</cp:coreProperties>
</file>