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VII Niedziela Zwykła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ZYTANIA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iara wyraża się w konkretnych czynach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Gdy spojrzymy na polskie statystyki odnoszące się do wiary, okaże się, że jesteśmy narodem w znakomitej większości wierzącym. Gorzej już przedstawia się sprawa z praktykowaniem wiary. Tutaj zaledwie 1/3 osób (33% osób) deklarujących się jako wierzący praktykuje swoją wiarę choćby poprzez udział w niedzielnej Mszy św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la wszystkich nas jest chyba oczywiste, że jeżeli jestem uczniem, to mam określone obowiązki: chodzenie do szkoły, noszenie książek, zeszytów, odrabianie lekcji. Jeżeli tego nie będę robił, to moja kariera naukowa zawiśnie na włosku. Oczywiste jest, że jeżeli pracuję w jakimś zakładzie, firmie, to moim podstawowym obowiązkiem jest chodzenie do pracy i wywiązywanie się z powierzanych mi zadań. Jeśli tego nie będę robił, to osiągnę status bezrobotnego bez prawa do zasiłku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ównież gdy chodzi o wiarę, musimy zdać sobie sprawę, z tego, że domaga się ona od nas konkretnych zachowań. Dzisiejsze słowo Boże podaje nam w tym względzie wspaniałe przykłady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Król Salomon modli się. To jest pierwszy wyraz jego wiary. Ale jeszcze ważniejszym przejawem jego wiary jest to, o co się modli. A prosi Pana Boga o mądrość. Pan Bóg jego prośbą jest tak urzeczony, że nie tylko ją spełnia, ale dodaje do niej specjalne bonusy:</w:t>
      </w:r>
    </w:p>
    <w:p>
      <w:pPr>
        <w:pStyle w:val="Normal"/>
        <w:spacing w:lineRule="auto" w:line="360" w:before="0" w:after="120"/>
        <w:ind w:left="567" w:firstLine="567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Ponieważ poprosiłeś o to, a nie poprosiłeś dla siebie o długie życie ani też o bogactwa, i nie poprosiłeś o zgubę twoich nieprzyjaciół, ale prosiłeś dla siebie o umiejętność rozstrzygania spraw sądowych, oto spełniam twoje pragnienie i daję ci serce mądre i pojętne, takie, że podobnego tobie przed tobą nie było i po tobie nie będzie.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Święty Paweł w drugim czytaniu podpowiada nam, że jeżeli będziemy miłowali Pana Boga, to On będzie współdziałał z nami. A więc mamy tu ukazaną wiarę nie jako jakąś niezrozumiałą deklarację, ale wiarę wyrażającą się w miłości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I wreszcie Pan Jezus w Ewangelii pokazuje nam przykłady dwóch ludzi ogromnie zaangażowanych w poszukiwania: skarbu i perły. To jest, to powinien być obraz wiary każdego z nas. Wiara jako proces poszukiwań skarbu, jakim jest sam Pan Bóg. Czy tak jest w naszym przypadku?</w:t>
      </w:r>
    </w:p>
    <w:p>
      <w:pPr>
        <w:pStyle w:val="Normal"/>
        <w:spacing w:lineRule="auto" w:line="360" w:before="0" w:after="120"/>
        <w:ind w:left="567" w:firstLine="56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U nas dosłownie nakarmisz swoje ciało i ducha. Naszą kluborestaurację tworzymy z myślą o wszystkich, którzy nie boją się w życiu poszukiwać czegoś więcej: prawdziwych, głębokich wartości, w każdej dziedzinie swojego życia</w:t>
      </w:r>
      <w:r>
        <w:rPr>
          <w:rFonts w:cs="Arial" w:ascii="Bookman Old Style" w:hAnsi="Bookman Old Style"/>
          <w:sz w:val="28"/>
          <w:szCs w:val="28"/>
        </w:rPr>
        <w:t xml:space="preserve"> – mówi założyciel kluborestauracji DOCELOWO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Bookman Old Style" w:hAnsi="Bookman Old Style"/>
          <w:sz w:val="28"/>
          <w:szCs w:val="28"/>
        </w:rPr>
        <w:t>To jeden z przykładów przeżywania swojej wiary bardzo poważnie i pomaganie w odkrywaniu wiary innym. W Polsce powstają takie chrześcijańskie kluborestauracje, których celem jest właśnie dzielenie się wiarą i pomaganie innym w jej odnajdywaniu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Bookman Old Style" w:hAnsi="Bookman Old Style"/>
          <w:sz w:val="28"/>
          <w:szCs w:val="28"/>
        </w:rPr>
        <w:t>Dziś Pan Jezus bardzo wyraźnie prowokuje nas do zapytania się: jakim jestem człowiekiem? Biernym, czekającym, aż wszystko samo się stanie, czy też jestem zaangażowany, szczególnie w przeżywanie swojej wiary.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Weźmy przykład z człowieka poszukującego pięknych pereł. Weźmy przykład ze znalazcy skarbu w roli. Niech wiara będzie nasza perłą, naszym skarbem. Uczyńmy wszystko, aby wiara była naszą radością i przynaglała nas do dzielenia się nią z naszymi braćmi i siostrami. Amen.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o. Zbigniew Bruzi CSsR</w:t>
      </w:r>
    </w:p>
    <w:p>
      <w:pPr>
        <w:pStyle w:val="Normal"/>
        <w:spacing w:lineRule="auto" w:line="360" w:before="0" w:after="200"/>
        <w:ind w:firstLine="567"/>
        <w:jc w:val="both"/>
        <w:rPr>
          <w:rFonts w:ascii="Bookman Old Style" w:hAnsi="Bookman Old Style" w:cs="Bookman Old Style"/>
          <w:sz w:val="28"/>
          <w:szCs w:val="21"/>
        </w:rPr>
      </w:pPr>
      <w:r>
        <w:rPr>
          <w:rFonts w:cs="Bookman Old Style" w:ascii="Bookman Old Style" w:hAnsi="Bookman Old Style"/>
          <w:sz w:val="28"/>
          <w:szCs w:val="21"/>
        </w:rPr>
        <w:t>Misjonarz Prowincji Warszawskiej Redemptorystów – Elblą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9:00Z</dcterms:created>
  <dc:creator>Zbyszek</dc:creator>
  <dc:description/>
  <dc:language>en-US</dc:language>
  <cp:lastModifiedBy>Użytkownik</cp:lastModifiedBy>
  <dcterms:modified xsi:type="dcterms:W3CDTF">2017-06-15T08:19:00Z</dcterms:modified>
  <cp:revision>2</cp:revision>
  <dc:subject/>
  <dc:title/>
</cp:coreProperties>
</file>