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Niedziela, 10 listopada 2019 roku, XXXII tydzień zwykły, Rok C, I</w:t>
      </w:r>
    </w:p>
    <w:p>
      <w:pPr>
        <w:pStyle w:val="Normal"/>
        <w:spacing w:lineRule="auto" w:line="360"/>
        <w:ind w:firstLine="567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b/>
          <w:sz w:val="38"/>
        </w:rPr>
        <w:t>XXXII Niedziela Zwykła</w:t>
      </w:r>
    </w:p>
    <w:p>
      <w:pPr>
        <w:pStyle w:val="Normal"/>
        <w:spacing w:lineRule="auto" w:line="360"/>
        <w:ind w:firstLine="567"/>
        <w:rPr>
          <w:rFonts w:ascii="Bookman Old Style" w:hAnsi="Bookman Old Style" w:cs="Bookman Old Style"/>
          <w:b/>
          <w:b/>
          <w:i/>
          <w:i/>
          <w:sz w:val="27"/>
          <w:szCs w:val="27"/>
        </w:rPr>
      </w:pPr>
      <w:r>
        <w:rPr>
          <w:rFonts w:cs="Bookman Old Style" w:ascii="Bookman Old Style" w:hAnsi="Bookman Old Style"/>
          <w:b/>
          <w:i/>
          <w:sz w:val="27"/>
          <w:szCs w:val="27"/>
        </w:rPr>
      </w:r>
    </w:p>
    <w:p>
      <w:pPr>
        <w:pStyle w:val="Normal"/>
        <w:spacing w:lineRule="auto" w:line="360"/>
        <w:ind w:firstLine="567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tabs>
          <w:tab w:val="clear" w:pos="709"/>
          <w:tab w:val="left" w:pos="5953" w:leader="none"/>
        </w:tabs>
        <w:ind w:firstLine="567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YTANIA</w:t>
        <w:tab/>
      </w:r>
    </w:p>
    <w:p>
      <w:pPr>
        <w:pStyle w:val="Normal"/>
        <w:ind w:firstLine="567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spacing w:lineRule="auto" w:line="276" w:before="20" w:after="20"/>
        <w:ind w:firstLine="851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spacing w:lineRule="auto" w:line="276" w:before="20" w:after="20"/>
        <w:ind w:left="1134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2 Mch 7, 1-2. 9-14</w:t>
      </w:r>
    </w:p>
    <w:p>
      <w:pPr>
        <w:pStyle w:val="Normal"/>
        <w:spacing w:lineRule="auto" w:line="276" w:before="20" w:after="20"/>
        <w:ind w:left="1134" w:hanging="0"/>
        <w:jc w:val="both"/>
        <w:rPr/>
      </w:pPr>
      <w:r>
        <w:rPr>
          <w:rFonts w:cs="Bookman Old Style" w:ascii="Bookman Old Style" w:hAnsi="Bookman Old Style"/>
          <w:i/>
          <w:color w:val="C00000"/>
          <w:sz w:val="22"/>
          <w:szCs w:val="22"/>
        </w:rPr>
        <w:t>Wiara braci męczenników w zmartwychwstanie…</w:t>
      </w:r>
    </w:p>
    <w:p>
      <w:pPr>
        <w:pStyle w:val="Normal"/>
        <w:spacing w:lineRule="auto" w:line="276" w:before="20" w:after="20"/>
        <w:ind w:left="851" w:hanging="0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Psalm responsoryjny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spacing w:lineRule="auto" w:line="276" w:before="20" w:after="20"/>
        <w:ind w:firstLine="1134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s 17 (16), 1bcd. 5-6. 8 i 15 (R.: por. 15b)</w:t>
      </w:r>
    </w:p>
    <w:p>
      <w:pPr>
        <w:pStyle w:val="Normal"/>
        <w:spacing w:lineRule="auto" w:line="276" w:before="20" w:after="20"/>
        <w:ind w:firstLine="1134"/>
        <w:rPr/>
      </w:pPr>
      <w:r>
        <w:rPr>
          <w:rFonts w:cs="Bookman Old Style" w:ascii="Bookman Old Style" w:hAnsi="Bookman Old Style"/>
          <w:i/>
          <w:color w:val="C00000"/>
          <w:sz w:val="22"/>
          <w:szCs w:val="23"/>
        </w:rPr>
        <w:t>Gdy zmartwychwstanę, będę widział Boga</w:t>
      </w:r>
    </w:p>
    <w:p>
      <w:pPr>
        <w:pStyle w:val="Normal"/>
        <w:spacing w:lineRule="auto" w:line="276" w:before="20" w:after="20"/>
        <w:ind w:firstLine="851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>Drugie czytanie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2 Tes 2, 16 – 3, 5</w:t>
      </w:r>
    </w:p>
    <w:p>
      <w:pPr>
        <w:pStyle w:val="Normal"/>
        <w:spacing w:lineRule="auto" w:line="276" w:before="20" w:after="20"/>
        <w:ind w:left="1134" w:hanging="0"/>
        <w:rPr/>
      </w:pPr>
      <w:r>
        <w:rPr>
          <w:rFonts w:cs="Bookman Old Style" w:ascii="Bookman Old Style" w:hAnsi="Bookman Old Style"/>
          <w:i/>
          <w:color w:val="C00000"/>
          <w:sz w:val="22"/>
          <w:szCs w:val="22"/>
        </w:rPr>
        <w:t>Trwać w dobrych czynach i szerzyć Ewangelię…</w:t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lleluja, Alleluja, Alleluja </w:t>
      </w:r>
    </w:p>
    <w:p>
      <w:pPr>
        <w:pStyle w:val="Normal"/>
        <w:spacing w:lineRule="auto" w:line="276" w:before="20" w:after="20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klamacja przed Ewangelią:  Por. Ap 1, 5b. 6b</w:t>
      </w:r>
    </w:p>
    <w:p>
      <w:pPr>
        <w:pStyle w:val="Normal"/>
        <w:spacing w:lineRule="auto" w:line="276" w:before="20" w:after="20"/>
        <w:ind w:firstLine="851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Łk 20, 27-38</w:t>
      </w:r>
    </w:p>
    <w:p>
      <w:pPr>
        <w:pStyle w:val="Normal"/>
        <w:spacing w:lineRule="auto" w:line="276" w:before="20" w:after="20"/>
        <w:ind w:left="1134" w:hanging="0"/>
        <w:rPr/>
      </w:pPr>
      <w:r>
        <w:rPr>
          <w:rFonts w:cs="Bookman Old Style" w:ascii="Bookman Old Style" w:hAnsi="Bookman Old Style"/>
          <w:i/>
          <w:color w:val="C00000"/>
          <w:sz w:val="22"/>
          <w:szCs w:val="22"/>
        </w:rPr>
        <w:t>Uduchowione życie zmartwychwstałych…</w:t>
      </w:r>
    </w:p>
    <w:p>
      <w:pPr>
        <w:pStyle w:val="Normal"/>
        <w:spacing w:lineRule="auto" w:line="360" w:before="20" w:after="2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7"/>
          <w:szCs w:val="27"/>
        </w:rPr>
      </w:pPr>
      <w:r>
        <w:rPr>
          <w:rFonts w:cs="Bookman Old Style" w:ascii="Bookman Old Style" w:hAnsi="Bookman Old Style"/>
          <w:i/>
          <w:color w:val="C00000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Słowo Boże dzisiejszej niedzieli prowadzi nas w kierunku, który nigdy się nie zestarzeje. Jak powiada pewien autor, „</w:t>
      </w:r>
      <w:r>
        <w:rPr>
          <w:rFonts w:cs="Bookman Old Style" w:ascii="Bookman Old Style" w:hAnsi="Bookman Old Style"/>
          <w:iCs/>
          <w:sz w:val="27"/>
          <w:szCs w:val="27"/>
        </w:rPr>
        <w:t>kpiny z nieśmiertelności są prawie jak sama nieśmiertelność – nieśmiertelne”.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Bo z jednej strony człowiek trzeciego tysiąclecia, XXI wieku, chcąc być uznanym na salonach Europy i współczesnego świata, pokpiwa sobie z tych, którzy wierzą w zmartwychwstanie, a jednocześnie potajemnie, skrycie tęskni do tego, by jego życie nigdy się nie zakończyło. To zabiegi z gruntu skazane na niepowodzenie, bo oparte o ludzką tylko wiedzę i ludzkie tylko możliwości. Te zaś, wiemy, są mocno ograniczone, jeśli chodzi o przekraczanie bariery śmierci. Na nic zda się wiedza, na nic zda się sięganie kosmosu czy ingerowanie w podstawy genetyki. Śmierć jest powszechna i nie da się przekupić nikomu i niczym. Nawet jeśli człowiek będzie sobie uzurpował boską władzę, jeśli będzie się mienił mocarzem nad innymi – przed tą rzeczywistością musi skapitulować. Dobrze oddał to Sienkiewicz, wkładając w usta króla Jagiełły słowa odnoszące się do Wielkiego Mistrza: „Oto jest ten, który jeszcze dziś rano mniemał się być wyższym nad wszystkie mocarze świata”.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Nie inaczej jawią nam się tu saduceusze, którzy czytali Torę, czytali to Boże słowo skierowane do narodu wybranego, ale przyjmowali z niego tylko to, co było im wygodne, a nie to, co chciał przekazać, co chciał objawić Jahwe.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Wydawało im się, że prawda o zmartwychwstaniu jest tak nieprawdopodobna, tak absurdalna, że wolno skonstruować równie absurdalne pytanie. Opierając się na prawie lewiratu, czyli że brat miał pojąć za żonę swoją bezdzietną bratową, wymyślają sytuację z siedmiu braćmi. Wydawało się im, że z tak skonstruowanej pułapki nie ma wyjścia – Jezus musi się poddać.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A On w oparciu o Pismo Święte wykazuje im, że są w wielkim błędzie. Tam, czyli w królestwie niebieskim, będzie zupełnie inaczej. Nasz umysł, dziś ograniczony prawami czasu i przestrzeni, nie potrafi objąć tajemnicy Bożego królestwa i popełniamy błąd, wyobrażając sobie niebo jako ciąg dalszy życia tu na ziemi. Ten, kto lubi dobrze zjeść, wyobraża sobie, że będzie to rzeczywiście ciągłe siedzenie przy stole. I to bez obawy przybrania na wadze! Pomagają mu zresztą w tym biblijne obrazy, jakimi posługiwali się autorzy natchnieni i Jezus w przypowieściach. Ten, kto lubi pospać, wyobrazi sobie szczęście w niebie jako czas, że wreszcie nie zadzwoni budzik, nie trzeba się będzie zrywać do pracy, do zajęć, do obowiązków. Ten, kto kocha podróże, wyobrazi sobie, że teraz będzie mógł podróżować w przestrzeni kosmicznej, po innych galaktykach (o ile jeszcze istnieć będą!).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A Jezus spokojnie wyjaśnia – będziemy tam wszyscy jako aniołowie. I to właściwie powinno nam wystarczyć. Zamiast wytężać siły umysłu nad pytaniem „jak tam będzie” i tworzyć fantazje, raczej powinniśmy skoncentrować wszystkie siły nad zagadnieniem „jak osiągnąć ten cel”.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Pierwsze czytanie dzisiejsze prowadzi nas trochę w tym kierunku. Może ten kierunek nie jest dziś bardzo modny, ale warto i temu poświęcić trochę myślenia i uwagi. Tak się złożyło, że to czytanie przypadło w Dzień Solidarności z Kościołem Prześladowanym. Możemy to rozszerzyć na wszystkich prześladowanych za wiarę. A wiemy, że na świecie jest wiele takich miejsc i takich prześladowanych ludzi jest wielu.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Intrygujące jest to, że tak bardzo ludzie obstają przy zachowaniu praw przez siebie ustanowionych, a jednocześnie nie chcą za nic uznać prawa ustanowionego przez Boga. Wschodni satrapowie chcieli mieć pełną kontrolę nad poddanymi. To zresztą dotyczy nie tylko tamtych czasów i tamtych ludzi. Wiadomo, że przecież nic nie szkodziło temuż władcy, jeśli ktoś w państwie nie jadł mięsa wieprzowego. Ponieważ jednak władca chciał pokazać swoją władzę, można było za to stracić życie.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Przykład tych siedmiu braci machabejskich jest tu dobitnym przykładem. Poniekąd bezsensowne ludzkie prawo w konfrontacji z prawem Boskim. Oczywiście i dziś na pewno znajdzie się wielu takich, którzy powiedzą – czy Panu Bogu zależy tak bardzo na tym, co będziemy jeść, co będziemy pić, kiedy i czy będziemy chodzić do kościoła, modlić się itp.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Tu również możemy znaleźć sporo przykładów praw ludzkich, dziś stanowionych, które są w opozycji, są sprzeczne z prawem Bożym. Unikamy jak ognia pewnych porównań na ambonie, by nie być oskarżonym o politykę czy wchodzenie za bardzo w sferę życia osobistego. Jeśli jednak pamiętamy, że wszystko żyje dla Chrystusa, to nie ma takiej dziedziny i sprawy, która byłaby wyłączona z oceny moralnej. Również nasza postawa!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Być może zbyt łatwo przyjmujemy przekaz mass mediów, może zbyt łatwo dajemy sobą manipulować i nie widzimy, że za pewnymi pociągnięciami prawnymi stoi tak naprawdę walka z Bogiem, walka z Kościołem. Tak jest w przypadku odwołania do Boga czy raczej jego braku choćby w Konstytucji europejskiej czy naszej. Tak jest również z rugowaniem krzyża z przestrzeni publicznej. Pamiętamy, jak w lecie po uderzeniu pioruna na Giewoncie odezwały się głosy, że trzeba się zastanowić nad sensownością trwania krzyża i nad ewentualnym usunięciem go. A przecież stoi tam ponad 100 lat! I każdy krzyż przypomina, że istnieje inny świat, że istnieje Bóg, że istnieje inne życie, o wiele ważniejsze niż to w zjednoczonej Europie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Wydaje się, że zło korzysta z naszej łatwowierności i chęci przypodobania się wszystkim. Nam chrześcijanom czasem trudno jest się przeciwstawić zdecydowanie i ostro, bo niby moglibyśmy urazić naszych braci, a to innej wiary, a to innej opcji politycznej, a to innej orientacji seksualnej, albo narazić się mniejszości narodowej, jakiejś loży masońskiej, czy też jakiemuś lobby. I siedzimy cicho, zamiast wołać głośno i zdecydowanie – nie wolno stawiać ludzkiego prawa nad Boskim. Ono jest najważniejsze, choć może teraz się wydawać, że cały świat idzie w innym kierunku. My w Bogu pokładamy nadzieję, że będziemy przez Niego wskrzeszeni.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Teraz w miesiącu listopadzie w sposób szczególny o tym mamy pamiętać. Nie od rzeczy pewnie będzie zapytać, czy naprawdę dla mnie osobiście tak ważna jest ta sprawa – życia wiecznego i zmartwychwstania. Nie od rzeczy również będzie zadawać sobie odważne pytanie – po co tak naprawdę idę na cmentarz w uroczystość Wszystkich Świętych czy w następne dni. Czy choć raz przywołujesz Jezusowe słowa: </w:t>
      </w:r>
      <w:r>
        <w:rPr>
          <w:rFonts w:cs="Bookman Old Style" w:ascii="Bookman Old Style" w:hAnsi="Bookman Old Style"/>
          <w:i/>
          <w:iCs/>
          <w:sz w:val="27"/>
          <w:szCs w:val="27"/>
        </w:rPr>
        <w:t>Ja jestem zmartwychwstanie i życie. Każdy, kto we mnie wierzy nie umrze na wieki</w:t>
      </w:r>
      <w:r>
        <w:rPr>
          <w:rFonts w:cs="Bookman Old Style" w:ascii="Bookman Old Style" w:hAnsi="Bookman Old Style"/>
          <w:iCs/>
          <w:sz w:val="27"/>
          <w:szCs w:val="27"/>
        </w:rPr>
        <w:t>?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Św. Paweł ma świadomość, że słowo Boże będzie się rozszerzać w świecie przy sprzeciwie ludzi przewrotnych i złych, ludzi bez wiary. Nie lęka się użyć takich słów, a nam teraz pewnie delikatność i tzw. poprawność polityczna nie pozwoliłaby nikogo nazwać człowiekiem przewrotnym, człowiekiem złym, człowiekiem bez wiary. Bo wmówiono nam, że przecież każdy w coś wierzy i co ważniejsze – nieważne w co wierzy i tak jest lepszy niż chrześcijanin, katolik. Dziwna odmiana myślenia! Jak daleko nam w tym momencie do św. Pawła! Jak daleko nam nawet do starotestamentalnych braci machabejskich i ich matki!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Cóż mamy czynić? Na pewno nie powinniśmy być tak łatwowierni i niestali w naszych poglądach. Na pewno powinniśmy mieć więcej odwagi, by wtedy, gdy trzeba, mocno i zdecydowanie powiedzieć – tak nie wolno! </w:t>
      </w:r>
    </w:p>
    <w:p>
      <w:pPr>
        <w:pStyle w:val="Normal"/>
        <w:spacing w:lineRule="auto" w:line="360" w:before="0" w:after="24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Słowa św. Pawła: </w:t>
      </w:r>
      <w:r>
        <w:rPr>
          <w:rFonts w:cs="Bookman Old Style" w:ascii="Bookman Old Style" w:hAnsi="Bookman Old Style"/>
          <w:i/>
          <w:sz w:val="27"/>
          <w:szCs w:val="27"/>
        </w:rPr>
        <w:t>Pan niech pocieszy serca wasze i niech utwierdzi we wszelkim czynie i dobrej mowie</w:t>
      </w:r>
      <w:r>
        <w:rPr>
          <w:rFonts w:cs="Bookman Old Style" w:ascii="Bookman Old Style" w:hAnsi="Bookman Old Style"/>
          <w:sz w:val="27"/>
          <w:szCs w:val="27"/>
        </w:rPr>
        <w:t xml:space="preserve"> (por. 2 Tes 2, 17), niechaj stają się życzeniem, ale i zachętą do większej wierności, do większej odwagi, by bronić Bożego prawa, by bronić Chrystusowego panowania w świecie, w społecznościach, w rodzinach i w sercach naszych Amen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iCs/>
          <w:sz w:val="27"/>
          <w:szCs w:val="27"/>
        </w:rPr>
      </w:pPr>
      <w:r>
        <w:rPr>
          <w:rFonts w:cs="Bookman Old Style" w:ascii="Bookman Old Style" w:hAnsi="Bookman Old Style"/>
          <w:b/>
          <w:iCs/>
          <w:sz w:val="27"/>
          <w:szCs w:val="27"/>
        </w:rPr>
        <w:t>o. Marian Krakowski CSsR</w:t>
      </w:r>
    </w:p>
    <w:p>
      <w:pPr>
        <w:pStyle w:val="Normal"/>
        <w:spacing w:lineRule="auto" w:line="276"/>
        <w:ind w:left="567" w:hanging="0"/>
        <w:jc w:val="both"/>
        <w:rPr>
          <w:rFonts w:ascii="Bookman Old Style" w:hAnsi="Bookman Old Style" w:cs="Bookman Old Style"/>
          <w:iCs/>
          <w:sz w:val="27"/>
          <w:szCs w:val="27"/>
        </w:rPr>
      </w:pPr>
      <w:r>
        <w:rPr>
          <w:rFonts w:cs="Bookman Old Style" w:ascii="Bookman Old Style" w:hAnsi="Bookman Old Style"/>
          <w:iCs/>
          <w:sz w:val="27"/>
          <w:szCs w:val="27"/>
        </w:rPr>
        <w:t>Duszpasterz w Parafii św. Józefa i sanktuarium Matki Bożej Nieustającej Pomocy w Toruniu (Toruń-Bielany)</w:t>
      </w:r>
    </w:p>
    <w:sectPr>
      <w:footerReference w:type="default" r:id="rId2"/>
      <w:type w:val="nextPage"/>
      <w:pgSz w:w="11906" w:h="16838"/>
      <w:pgMar w:left="1701" w:right="1134" w:gutter="0" w:header="0" w:top="1418" w:footer="757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42" w:hanging="0"/>
      <w:rPr>
        <w:rFonts w:ascii="Bookman Old Style" w:hAnsi="Bookman Old Style" w:cs="Bookman Old Style"/>
        <w:i/>
        <w:i/>
        <w:szCs w:val="28"/>
      </w:rPr>
    </w:pPr>
    <w:r>
      <w:rPr>
        <w:rFonts w:cs="Bookman Old Style" w:ascii="Bookman Old Style" w:hAnsi="Bookman Old Style"/>
        <w:i/>
        <w:szCs w:val="28"/>
      </w:rPr>
      <w:t>________________________________________________________</w:t>
    </w:r>
  </w:p>
  <w:p>
    <w:pPr>
      <w:pStyle w:val="Normal"/>
      <w:spacing w:lineRule="auto" w:line="360"/>
      <w:ind w:right="-142" w:hanging="0"/>
      <w:rPr/>
    </w:pPr>
    <w:r>
      <w:rPr>
        <w:rFonts w:cs="Bookman Old Style" w:ascii="Bookman Old Style" w:hAnsi="Bookman Old Style"/>
        <w:i/>
        <w:szCs w:val="28"/>
      </w:rPr>
      <w:t>o. Marian Krakowski CSsR - XXXII niedziela zwykła</w:t>
    </w:r>
    <w:r>
      <w:rPr>
        <w:rFonts w:cs="Bookman Old Style" w:ascii="Bookman Old Style" w:hAnsi="Bookman Old Style"/>
        <w:szCs w:val="28"/>
      </w:rPr>
      <w:tab/>
      <w:tab/>
      <w:tab/>
    </w:r>
    <w:r>
      <w:rPr>
        <w:rFonts w:eastAsia="Cambria" w:cs="Cambria" w:ascii="Bookman Old Style" w:hAnsi="Bookman Old Style"/>
        <w:szCs w:val="28"/>
      </w:rPr>
      <w:t xml:space="preserve">str. </w:t>
    </w:r>
    <w:r>
      <w:rPr>
        <w:rFonts w:eastAsia="Calibri" w:cs="Calibri" w:ascii="Bookman Old Style" w:hAnsi="Bookman Old Style"/>
        <w:szCs w:val="28"/>
      </w:rPr>
      <w:fldChar w:fldCharType="begin"/>
    </w:r>
    <w:r>
      <w:rPr>
        <w:szCs w:val="28"/>
        <w:rFonts w:eastAsia="Calibri" w:cs="Calibri" w:ascii="Bookman Old Style" w:hAnsi="Bookman Old Style"/>
      </w:rPr>
      <w:instrText xml:space="preserve"> PAGE </w:instrText>
    </w:r>
    <w:r>
      <w:rPr>
        <w:szCs w:val="28"/>
        <w:rFonts w:eastAsia="Calibri" w:cs="Calibri" w:ascii="Bookman Old Style" w:hAnsi="Bookman Old Style"/>
      </w:rPr>
      <w:fldChar w:fldCharType="separate"/>
    </w:r>
    <w:r>
      <w:rPr>
        <w:szCs w:val="28"/>
        <w:rFonts w:eastAsia="Calibri" w:cs="Calibri" w:ascii="Bookman Old Style" w:hAnsi="Bookman Old Style"/>
      </w:rPr>
      <w:t>7</w:t>
    </w:r>
    <w:r>
      <w:rPr>
        <w:szCs w:val="28"/>
        <w:rFonts w:eastAsia="Calibri" w:cs="Calibri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SimSun" w:cs="Mangal"/>
      <w:color w:val="auto"/>
      <w:kern w:val="2"/>
      <w:sz w:val="26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2:00Z</dcterms:created>
  <dc:creator>O.Grzegorz J</dc:creator>
  <dc:description/>
  <dc:language>en-US</dc:language>
  <cp:lastModifiedBy>O.Grzegorz J</cp:lastModifiedBy>
  <dcterms:modified xsi:type="dcterms:W3CDTF">2019-10-16T10:52:00Z</dcterms:modified>
  <cp:revision>2</cp:revision>
  <dc:subject/>
  <dc:title/>
</cp:coreProperties>
</file>